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úkromná stredná odborná škola - Elb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orme medzinárodné priateľstvo v zjednotenej Európ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úkromná stredná odborná škola- ELB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Smetanova 2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80 05 Prešov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zisková organizácia poskytujúca všeobecno- prospešné služby</w:t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Monika Lazoríková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Projektová manažérk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94 8888 260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dominiquess@centrum.sk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tvorme medzinárodné priateľstvo v zjednotenej Európ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nto projekt bol vypracovaný s cieľom lepšej spolupráce inštitúcií vzdelávacieho charakteru za účelom výmeny informácií z rôznych oblastí spoločenského a kultúrneho života dvoch regiónov v Slovenskej a Poľskej republike. Uskutočnenie tohto cieľa je podmienené realizáciou rozplánovaných aktivít projektu, ktoré sú zamerané postupne na prvotné získanie informácií o partnerovi, nadvazovanie konkrétnych priateľstiev medzi cieľovými skupinami, spoznávanie regionálnych zvláštností oboch partnerov, rozvíjanie športových aktivít spojených s ochranou životného prostredi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Zapojiť sa do nášho projektu môzu školy, neštátne a cirkevné organizácie, ktorých cieĺom je výmena žiakov, študentov s cieľom spoznávať prírodné a kultúrne ustanovizne daného regiónu medzi poľskou a slovenskou stranou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Dôležitou časťou projektu je nielen výmena informácií medzi študentmi, ale rovnako aj zameranie na vzájomné poskytnutie skúseností pedagógov pri uplatňovaní najnovších metód a postupov vo vzdelávacom procese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V tomto smere sa chceme zamerať na využívanie informačno- komunikačných prostriedkov pri vyučovaní.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Ciele projektu sú plne v záujme fungovania našich krajín v spoločnej Európe pri zachovaní národných identí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4.02.2010 Mgr. Monika Lazoríková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3:00Z</dcterms:created>
  <dc:creator>PLSK</dc:creator>
  <dc:description/>
  <cp:keywords/>
  <dc:language>en-US</dc:language>
  <cp:lastModifiedBy>lazorikova.monika</cp:lastModifiedBy>
  <dcterms:modified xsi:type="dcterms:W3CDTF">2010-02-04T13:52:00Z</dcterms:modified>
  <cp:revision>4</cp:revision>
  <dc:subject/>
  <dc:title>CZĘŚĆ A </dc:title>
</cp:coreProperties>
</file>