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86000" cy="15297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38275" cy="893445"/>
            <wp:effectExtent l="0" t="0" r="0" b="0"/>
            <wp:wrapSquare wrapText="bothSides"/>
            <wp:docPr id="2" name="emb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Program Współpracy Transgranicz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zeczpospolita Polska - Republika Słowack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rogram cezhraničnej spoluprác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sk-SK"/>
        </w:rPr>
        <w:t>Poľsko – Slovenská republik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007-2013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FERTA WSPÓŁPRACY / </w:t>
      </w:r>
      <w:r>
        <w:rPr>
          <w:rFonts w:cs="Verdana" w:ascii="Verdana" w:hAnsi="Verdana"/>
          <w:b/>
          <w:sz w:val="32"/>
          <w:szCs w:val="32"/>
          <w:lang w:val="sk-SK"/>
        </w:rPr>
        <w:t>PONUKA SPOLUPRÁC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03"/>
        <w:gridCol w:w="1421"/>
        <w:gridCol w:w="2235"/>
        <w:gridCol w:w="810"/>
        <w:gridCol w:w="4320"/>
      </w:tblGrid>
      <w:tr>
        <w:trPr>
          <w:trHeight w:val="255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A / </w:t>
            </w:r>
            <w:r>
              <w:rPr>
                <w:rFonts w:cs="Arial" w:ascii="Verdana" w:hAnsi="Verdana"/>
                <w:b/>
                <w:lang w:val="sk-SK"/>
              </w:rPr>
              <w:t>ČASŤ 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Dane z części A stanowić będą link na podstronie "Poszukiwanie partnerów" na stronie </w:t>
            </w:r>
            <w:hyperlink r:id="rId4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</w:rPr>
                <w:t>www.plsk.eu</w:t>
              </w:r>
            </w:hyperlink>
            <w:r>
              <w:rPr>
                <w:rFonts w:cs="Arial" w:ascii="Verdana" w:hAnsi="Verdana"/>
                <w:i/>
                <w:sz w:val="20"/>
                <w:szCs w:val="20"/>
              </w:rPr>
              <w:t xml:space="preserve">,/ 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 xml:space="preserve">Údaje z časti A budú odkazom na podstránke "Hľadanie partnerov" zo stránky </w:t>
            </w:r>
            <w:hyperlink r:id="rId5">
              <w:r>
                <w:rPr>
                  <w:rStyle w:val="InternetLink"/>
                  <w:rFonts w:cs="Arial" w:ascii="Verdana" w:hAnsi="Verdana"/>
                  <w:i/>
                  <w:sz w:val="20"/>
                  <w:szCs w:val="20"/>
                  <w:lang w:val="sk-SK"/>
                </w:rPr>
                <w:t>www.plsk.eu</w:t>
              </w:r>
            </w:hyperlink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.1 Podstawowe informacje* 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A.1 Základné informácie*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Urząd Miejski w Gorlicach poszukuje partnera do projektu „Modernizacja sztucznego lodowiska” połączona ze zmianą systemu chłodzenia i rozbudową o funkcję letnią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*Punkt A.1 proszę przedstawić w następującej formie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(NAZWA WNIOSKODAWCY) poszukuje partnera do projektu (NAZWA, LUB SYNTETYCZNY OPIS PROJEKTU - MAX 20 SŁÓW) /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*Bod A.1 predstavte v nasledujúcej forme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(NÁZOV ŽIADATEĽA) hľadá partnera pre projekt (NÁZOV ALEBO STRUČNÝ POPIS PROJEKTU – MAX. 20 SLOV)</w:t>
            </w:r>
          </w:p>
        </w:tc>
      </w:tr>
      <w:tr>
        <w:trPr>
          <w:trHeight w:val="255" w:hRule="atLeast"/>
          <w:cantSplit w:val="true"/>
        </w:trPr>
        <w:tc>
          <w:tcPr>
            <w:tcW w:w="10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ZĘŚĆ B / </w:t>
            </w:r>
            <w:r>
              <w:rPr>
                <w:rFonts w:cs="Arial" w:ascii="Verdana" w:hAnsi="Verdana"/>
                <w:b/>
                <w:lang w:val="sk-SK"/>
              </w:rPr>
              <w:t>ČASŤ 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Dane zawarte w części B zostaną wyświetlone po kliknięciu na link znajdujący się na podstronie "Poszukiwanie partnerów" /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sk-SK"/>
              </w:rPr>
              <w:t>Údaje obsiahnuté v časti B budú zobrazené po kliknutí na odkaz na podstránke "Hľadanie partnerov"</w:t>
            </w:r>
          </w:p>
        </w:tc>
      </w:tr>
      <w:tr>
        <w:trPr>
          <w:trHeight w:val="716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1 DANE WNIOSKODAWCY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1 ÚDAJE ŽIADATEĽA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Názov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Urząd Miejski w Gorlic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ica, numer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Ulica, číslo budov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Rynek 2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owość, kod poczt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iesto, poštové smerové číslo: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38-300 Gorlice</w:t>
            </w:r>
          </w:p>
        </w:tc>
      </w:tr>
      <w:tr>
        <w:trPr>
          <w:trHeight w:val="25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 praw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ávna forma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stka samorządowa</w:t>
            </w:r>
          </w:p>
        </w:tc>
      </w:tr>
      <w:tr>
        <w:trPr>
          <w:trHeight w:val="622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2 OSOBA DO KONTAKTU / 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2 KONTAKTNÁ OSOBA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Janusz Fugiel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owisk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Funkcia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stępca Burmistrza Miasta Gorlice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(018) 3551211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um@um.gorlice.pl</w:t>
            </w:r>
          </w:p>
        </w:tc>
      </w:tr>
      <w:tr>
        <w:trPr>
          <w:trHeight w:val="68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B.3 ORIENTACYJNE DANE DOTYCZĄCE PLANOWANEGO PROJEKTU 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B.3 ORIENTAČNÉ ÚDAJE TÝKAJÚCE SA PLÁNOVANÉHO PROJEKTU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is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opis projektu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rnizacja sztucznego lodowiska obejmować będzie zagospodarowanie terenu, wyposażenie i remont płyty lodowiska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8"/>
                <w:sz w:val="20"/>
                <w:szCs w:val="20"/>
              </w:rPr>
              <w:t>1. Zagospodarowanie terenu</w:t>
            </w:r>
          </w:p>
          <w:p>
            <w:pPr>
              <w:pStyle w:val="Normal"/>
              <w:shd w:fill="FFFFFF" w:val="clear"/>
              <w:spacing w:lineRule="exact" w:line="250" w:before="77" w:after="0"/>
              <w:ind w:right="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>Zagospodarowanie terenu obejmuje płytę lodowiska o wymiarach 31,5x 61,2 ze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6"/>
                <w:sz w:val="20"/>
                <w:szCs w:val="20"/>
              </w:rPr>
              <w:t xml:space="preserve">strefą ochronną dla kortów tenisowych tj. dwa pasy o szerokości 2,55m wzdłuż długich boków płyty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Na terenie obiektu przewiduje się oświetlenie reflektorami na ośmiu masztach oświetleniowych o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20"/>
                <w:szCs w:val="20"/>
              </w:rPr>
              <w:t>wysokości 9m, po cztery przy obu długich bokach płyty lodowiska.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. Na słupach przewiduje się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 xml:space="preserve">zabudowanie opraw metalhalogenowych dających światło o natężeniu min. 100lx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W części południowej  terenu na przedłużeniu kanału technologicznego wykona się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 xml:space="preserve"> budynek pomp i ścianę osłonową agregatu ziębniczego. Miejsce obsługowe wokół agregatu wykona się  z kostki brukowej. Teren będzie ogrodzony, przewiduje się wymianę jedynie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0"/>
                <w:szCs w:val="20"/>
              </w:rPr>
              <w:t xml:space="preserve">fragmentu ogrodzenia przy głównym wjeździe na teren obiektu. Przewiduje się  wykonanie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ogrodzenia systemowego o wysokości 2,5m, z bramą wjazdową i furtką.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3"/>
                <w:sz w:val="20"/>
                <w:szCs w:val="20"/>
              </w:rPr>
              <w:t xml:space="preserve">Wjazd na teren i podjazd do budynku zaplecza wykona się  z kostki betonowej gr.8,0cm, z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podbudową dla ruchu kołowego. Opaskę wokół lodowiska i agregatu wyłożona kostką betonową gr.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>6,0cm. Na krótszym boku lodowiska , od strony budynku zaplecza istniejący kanał technologiczny zaadaptuje się  do potrzeb nowej instalacji  chłodniczej. Budynek pomp o wymiarach  wys. 5,10 , szerokość 5,30 , wysokość 3,60 o powierzchni użytkowej 27m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 xml:space="preserve"> będzie wykonany metoda tradycyjną. Obok  budynku  wykonany zostanie fundament  o wymiarach 2,50 x 7,57 pod  agregat chłodniczy który zostanie ogrodzony  parawanem murowanym..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</w:rPr>
              <w:t>2. Wyposażenie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>- aluminiowe słupki do zamocowania siatki do gry w tenisa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>- siatka tenisowa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>- siatka rozdzielająca korty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>- bandy rekreacyjne przymrażane</w:t>
            </w:r>
          </w:p>
          <w:p>
            <w:pPr>
              <w:pStyle w:val="Normal"/>
              <w:shd w:fill="FFFFFF" w:val="clear"/>
              <w:spacing w:lineRule="exact" w:line="250"/>
              <w:ind w:left="10" w:right="1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  <w:sz w:val="20"/>
                <w:szCs w:val="20"/>
              </w:rPr>
              <w:t>- rolba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6"/>
                <w:sz w:val="20"/>
                <w:szCs w:val="20"/>
              </w:rPr>
              <w:t>3.  Płyta lodowiska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Nowa płyta lodowiska wykonana zostanie na płycie istniejącej.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20"/>
                <w:szCs w:val="20"/>
              </w:rPr>
              <w:t xml:space="preserve">Wymiary nowej płyty  31,5 x 61,2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>Następnie przewidziano wykonanie wylewki wyrównawczej gr. 1,0 cm</w:t>
              <w:br/>
              <w:t xml:space="preserve"> i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warstwy izolacyjno-ślizgowe. Warstwa ślizgowa to dwie warstwy foli polietylenowej </w:t>
              <w:br/>
              <w:t xml:space="preserve">o gr min.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 xml:space="preserve">0,5mm z przekładką ze sproszkowanego grafitu i izolacji termicznej, którą stanowi styropian twardy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gr. min. 50 mm. Na warstwie ślizgowej wykona się  płytę główną lodowiska o gr 140 mm zbrojoną dołem siatką stalową  na całej powierzchni płyty. Na siatce zbrojenia zostanie ułożona instalacja mrożeniowa z rur polietylenowych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20"/>
                <w:szCs w:val="20"/>
              </w:rPr>
              <w:t xml:space="preserve"> Na nowej płycie lodowiska przewiduje się  ułożenie nawierzchni </w:t>
              <w:br/>
              <w:t>z trawy sztucznej zapewniającej użytkowanie obiektu od wiosny do jesieni w zakresie gry w tenisa ziemnego oraz piłki nożnej.</w:t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i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dżet projek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Rozpočet projektu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łkowit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Celkový (v EU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 621 528 </w:t>
            </w:r>
          </w:p>
        </w:tc>
      </w:tr>
      <w:tr>
        <w:trPr>
          <w:trHeight w:val="535" w:hRule="atLeast"/>
          <w:cantSplit w:val="true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y budżet wnioskodawcy (w EUR)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rozpočet žiadateľa (v EU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  <w:cantSplit w:val="true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monogram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Harmonogram projektu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as trwan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Doba trv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 miesią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zewidywana data rozpoczęcia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Predpokladaný dátum začat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8.2010 – 30.11.2010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przygotowania projektu 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Stav prípravy projektu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sz w:val="20"/>
                <w:szCs w:val="20"/>
              </w:rPr>
              <w:t>Pozwolenie na budowę, gotowy projek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zekiwania wobec poszukiwanego partnera /</w:t>
            </w:r>
            <w:r>
              <w:rPr>
                <w:rFonts w:cs="Arial" w:ascii="Verdana" w:hAnsi="Verdana"/>
                <w:b/>
                <w:sz w:val="20"/>
                <w:szCs w:val="20"/>
                <w:lang w:val="sk-SK"/>
              </w:rPr>
              <w:t>Očakávania týkajúce hľadaného partnera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obna inwestycja oraz stworzenie wspólnego programu imprez sportowo-kulturalnych na 5 letni okres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ŚWIADCZENIE / </w:t>
            </w:r>
            <w:r>
              <w:rPr>
                <w:rFonts w:cs="Arial" w:ascii="Verdana" w:hAnsi="Verdana"/>
                <w:b/>
                <w:lang w:val="sk-SK"/>
              </w:rPr>
              <w:t>VYHLÁSENIE</w:t>
            </w:r>
          </w:p>
        </w:tc>
      </w:tr>
      <w:tr>
        <w:trPr>
          <w:trHeight w:val="713" w:hRule="atLeast"/>
        </w:trPr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rażam zgodę na wykorzystanie danych dotyczących wnioskodawcy i projektu oraz na przetwarzanie danych osobowych osoby wymienionej w punkcie B.2 na potrzeby niniejszej oferty /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Týmto súhlasím s využitím údajov týkajúcich sa žiadateľa a projektu a so spracovávaním osobných údajov osoby uvedenej v bode B.2 na potreby tejto ponuky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pis osoby upoważnionej do reprezentowania wnioskodawcy wymienionego w punkcie B.1 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k-SK"/>
              </w:rPr>
              <w:t>Podpis osoby oprávnenej zastupovať žiadateľa uvedeného v bode B.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9.02.20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sz w:val="20"/>
                <w:szCs w:val="20"/>
              </w:rPr>
              <w:t>................…………………………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, podpis / </w:t>
            </w:r>
            <w:r>
              <w:rPr>
                <w:rFonts w:cs="Arial" w:ascii="Verdana" w:hAnsi="Verdana"/>
                <w:sz w:val="20"/>
                <w:szCs w:val="20"/>
                <w:lang w:val="sk-SK"/>
              </w:rPr>
              <w:t>Dátum, podpi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sk.eu/" TargetMode="External"/><Relationship Id="rId5" Type="http://schemas.openxmlformats.org/officeDocument/2006/relationships/hyperlink" Target="http://www.plsk.e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6:00Z</dcterms:created>
  <dc:creator>PLSK</dc:creator>
  <dc:description/>
  <cp:keywords/>
  <dc:language>en-US</dc:language>
  <cp:lastModifiedBy>Jurek</cp:lastModifiedBy>
  <cp:lastPrinted>2010-02-09T13:46:00Z</cp:lastPrinted>
  <dcterms:modified xsi:type="dcterms:W3CDTF">2010-02-09T12:47:00Z</dcterms:modified>
  <cp:revision>6</cp:revision>
  <dc:subject/>
  <dc:title>CZĘŚĆ A </dc:title>
</cp:coreProperties>
</file>