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6000" cy="15297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38275" cy="893445"/>
            <wp:effectExtent l="0" t="0" r="0" b="0"/>
            <wp:wrapSquare wrapText="bothSides"/>
            <wp:docPr id="2" name="emb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Program Współpracy Transgranicz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eczpospolita Polska - Republika Słowack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rogram cezhraničnej spoluprác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oľsko – Slovenská republik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FERTA WSPÓŁPRACY / </w:t>
      </w:r>
      <w:r>
        <w:rPr>
          <w:rFonts w:cs="Verdana" w:ascii="Verdana" w:hAnsi="Verdana"/>
          <w:b/>
          <w:sz w:val="32"/>
          <w:szCs w:val="32"/>
          <w:lang w:val="sk-SK"/>
        </w:rPr>
        <w:t>PONUKA SPOLUPRÁC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413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3"/>
        <w:gridCol w:w="1421"/>
        <w:gridCol w:w="2235"/>
        <w:gridCol w:w="810"/>
        <w:gridCol w:w="4320"/>
      </w:tblGrid>
      <w:tr>
        <w:trPr>
          <w:trHeight w:val="255" w:hRule="atLeast"/>
        </w:trPr>
        <w:tc>
          <w:tcPr>
            <w:tcW w:w="10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A / </w:t>
            </w:r>
            <w:r>
              <w:rPr>
                <w:rFonts w:cs="Arial" w:ascii="Verdana" w:hAnsi="Verdana"/>
                <w:b/>
                <w:lang w:val="sk-SK"/>
              </w:rPr>
              <w:t>ČASŤ 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ane z części A stanowić będą link na podstronie "Poszukiwanie partnerów" na stronie </w:t>
            </w:r>
            <w:hyperlink r:id="rId4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plsk.eu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,/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 xml:space="preserve">Údaje z časti A budú odkazom na podstránke "Hľadanie partnerov" zo stránky </w:t>
            </w:r>
            <w:hyperlink r:id="rId5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  <w:lang w:val="sk-SK"/>
                </w:rPr>
                <w:t>www.plsk.eu</w:t>
              </w:r>
            </w:hyperlink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1 Podstawowe informacje*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A.1 Základné informácie*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ynologický klub Prešov- Solivar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spolupráca klubov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*Punkt A.1 proszę przedstawić w następującej formi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NAZWA WNIOSKODAWCY) poszukuje partnera do projektu (NAZWA, LUB SYNTETYCZNY OPIS PROJEKTU - MAX 20 SŁÓW) /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*Bod A.1 predstavte v nasledujúcej form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(NÁZOV ŽIADATEĽA) hľadá partnera pre projekt (NÁZOV ALEBO STRUČNÝ POPIS PROJEKTU – MAX. 20 SLOV)</w:t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B / </w:t>
            </w:r>
            <w:r>
              <w:rPr>
                <w:rFonts w:cs="Arial" w:ascii="Verdana" w:hAnsi="Verdana"/>
                <w:b/>
                <w:lang w:val="sk-SK"/>
              </w:rPr>
              <w:t>ČASŤ 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e zawarte w części B zostaną wyświetlone po kliknięciu na link znajdujący się na podstronie "Poszukiwanie partnerów" 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Údaje obsiahnuté v časti B budú zobrazené po kliknutí na odkaz na podstránke "Hľadanie partnerov"</w:t>
            </w:r>
          </w:p>
        </w:tc>
      </w:tr>
      <w:tr>
        <w:trPr>
          <w:trHeight w:val="716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1 DANE WNIOSKODAWCY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1 ÚDAJE ŽIADATEĽA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Názov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ynologický klub Prešov- Solivar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Ulica, číslo budovy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Royova 31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iesto, poštové smerové číslo: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080 05 Prešov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čianske združenie</w:t>
            </w:r>
          </w:p>
        </w:tc>
      </w:tr>
      <w:tr>
        <w:trPr>
          <w:trHeight w:val="622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2 OSOBA DO KONTAKTU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2 KONTAKTNÁ OSOBA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Matúš Medvec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Funkci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Predsedníctvo klubu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00421 908 854 456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1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matusmedvec@gmail.com</w:t>
            </w:r>
          </w:p>
        </w:tc>
      </w:tr>
      <w:tr>
        <w:trPr>
          <w:trHeight w:val="68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3 ORIENTACYJNE DANE DOTYCZĄCE PLANOWANEGO PROJEKTU /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3 ORIENTAČNÉ ÚDAJE TÝKAJÚCE SA PLÁNOVANÉHO PROJEKTU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pis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eľom projektu je nadviazať vzájomnú bilaterálnu spoluprácu kynologických klubov, zároveň rozvoj športovej kynológie v regióne. Príprava spoločných podujatí, seminárov a spolupráce. Do pozornosti dávam našu webovú stránku: </w:t>
            </w: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kksolivar.yw.sk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, kde sú podrobné informácie o našej činnosti a zároveň oblasti budúcej spolupráce a projektov akým sú aj Kynologické dni Prešov 2010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 projekte zahŕňame aj menšie investičné aktivity charakteru materiálno technického vybaveni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dżet projekt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Rozpočet projektu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łkowit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Celkový (v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 500€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budżet wnioskodawc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rozpočet žiadateľa (v EUR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rmonogram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Harmonogram projektu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as trwan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Doba trvan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.2010-31.12.201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8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a data rozpoczęc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dátum začati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.201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przygotowania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Stav prípravy projektu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kt z našej strany má pripravené všetjy podklady, no jeho realizovateľniosť je podmienená hľadaním vhodného partnera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 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čakávania týkajúce hľadaného partnera</w:t>
            </w:r>
          </w:p>
        </w:tc>
        <w:tc>
          <w:tcPr>
            <w:tcW w:w="73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ner by sa mal venovať kynológii (športovej) a byť organizáciou registrovanou podľa právnej úpravy Poľska ako kynologický klub/ zväz/ združenie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ŚWIADCZENIE / </w:t>
            </w:r>
            <w:r>
              <w:rPr>
                <w:rFonts w:cs="Arial" w:ascii="Verdana" w:hAnsi="Verdana"/>
                <w:b/>
                <w:lang w:val="sk-SK"/>
              </w:rPr>
              <w:t>VYHLÁSENIE</w:t>
            </w:r>
          </w:p>
        </w:tc>
      </w:tr>
      <w:tr>
        <w:trPr>
          <w:trHeight w:val="71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 na wykorzystanie danych dotyczących wnioskodawcy i projektu oraz na przetwarzanie danych osobowych osoby wymienionej w punkcie B.2 na potrzeby niniejszej oferty /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Týmto súhlasím s využitím údajov týkajúcich sa žiadateľa a projektu a so spracovávaním osobných údajov osoby uvedenej v bode B.2 na potreby tejto ponuky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osoby upoważnionej do reprezentowania wnioskodawcy wymienionego w punkcie B.1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Podpis osoby oprávnenej zastupovať žiadateľa uvedeného v bode B.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, podpis /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átum, podp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sk.eu/" TargetMode="External"/><Relationship Id="rId5" Type="http://schemas.openxmlformats.org/officeDocument/2006/relationships/hyperlink" Target="http://www.plsk.eu/" TargetMode="External"/><Relationship Id="rId6" Type="http://schemas.openxmlformats.org/officeDocument/2006/relationships/hyperlink" Target="http://www.kksolivar.yw.sk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25:00Z</dcterms:created>
  <dc:creator>PLSK</dc:creator>
  <dc:description/>
  <cp:keywords/>
  <dc:language>en-US</dc:language>
  <cp:lastModifiedBy>admin</cp:lastModifiedBy>
  <dcterms:modified xsi:type="dcterms:W3CDTF">2010-01-19T15:37:00Z</dcterms:modified>
  <cp:revision>3</cp:revision>
  <dc:subject/>
  <dc:title>CZĘŚĆ A </dc:title>
</cp:coreProperties>
</file>