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15297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38275" cy="893445"/>
            <wp:effectExtent l="0" t="0" r="0" b="0"/>
            <wp:wrapSquare wrapText="bothSides"/>
            <wp:docPr id="2" name="em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rogram cezhraničnej spoluprá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oľsko – Slovenská republi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FERTA WSPÓŁPRACY / </w:t>
      </w:r>
      <w:r>
        <w:rPr>
          <w:rFonts w:cs="Verdana" w:ascii="Verdana" w:hAnsi="Verdana"/>
          <w:b/>
          <w:sz w:val="32"/>
          <w:szCs w:val="32"/>
          <w:lang w:val="sk-SK"/>
        </w:rPr>
        <w:t>PONUKA SPOLUPRÁ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41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"/>
        <w:gridCol w:w="1421"/>
        <w:gridCol w:w="2235"/>
        <w:gridCol w:w="810"/>
        <w:gridCol w:w="637"/>
        <w:gridCol w:w="1523"/>
        <w:gridCol w:w="2160"/>
      </w:tblGrid>
      <w:tr>
        <w:trPr>
          <w:trHeight w:val="255" w:hRule="atLeast"/>
        </w:trPr>
        <w:tc>
          <w:tcPr>
            <w:tcW w:w="10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/ </w:t>
            </w:r>
            <w:r>
              <w:rPr>
                <w:rFonts w:cs="Arial" w:ascii="Verdana" w:hAnsi="Verdana"/>
                <w:b/>
                <w:lang w:val="sk-SK"/>
              </w:rPr>
              <w:t>ČASŤ 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/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 xml:space="preserve">Údaje z časti A budú odkazom na podstránke "Hľadanie partnerov" zo stránky </w:t>
            </w:r>
            <w:hyperlink r:id="rId5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  <w:lang w:val="sk-SK"/>
                </w:rPr>
                <w:t>www.plsk.eu</w:t>
              </w:r>
            </w:hyperlink>
          </w:p>
        </w:tc>
      </w:tr>
      <w:tr>
        <w:trPr>
          <w:trHeight w:val="975" w:hRule="atLeast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A.1 Základné informácie*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Obec Kamienka (okres Humenné) hľadá partnera pre projekt Rekonštrukcia viacúčelovej budovy obce (Obecný úrad, Kultúrny dom a Materská škôlka, výstavba amfiteátra)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Kamienka (powiat Humenné) poszukuje partnera do projektu: Remont budynku wielofunkcyjnego gminy (Urząd Gminy, Dom Kultury oraz przedszkole, budowa amfiteatru).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WNIOSKODAWCY) poszukuje partnera do projektu (NAZWA, LUB SYNTETYCZNY OPIS PROJEKTU - MAX 20 SŁÓW) /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sk-SK"/>
              </w:rPr>
              <w:t>*Bod A.1 predstavte v nasledujúcej for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sk-SK"/>
              </w:rPr>
              <w:t>(NÁZOV ŽIADATEĽA) hľadá partnera pre projekt (NÁZOV ALEBO STRUČNÝ POPIS PROJEKTU – MAX. 20 SLOV)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/ </w:t>
            </w:r>
            <w:r>
              <w:rPr>
                <w:rFonts w:cs="Arial" w:ascii="Verdana" w:hAnsi="Verdana"/>
                <w:b/>
                <w:lang w:val="sk-SK"/>
              </w:rPr>
              <w:t>ČASŤ B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 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Údaje obsiahnuté v časti B budú zobrazené po kliknutí na odkaz na podstránke "Hľadanie partnerov"</w:t>
            </w:r>
          </w:p>
        </w:tc>
      </w:tr>
      <w:tr>
        <w:trPr>
          <w:trHeight w:val="716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1 DANE WNIOSKODAWCY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1 ÚDAJE ŽIADATEĽ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mina Kamienka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Obec Kamienk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Ulica, číslo budovy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enka 143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Kamienka 143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iesto, poštové smerové číslo: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67 83 Kamenica nad Cirochou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067 83 Kamenica nad Cirochou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Obecná samospráva</w:t>
            </w:r>
          </w:p>
        </w:tc>
      </w:tr>
      <w:tr>
        <w:trPr>
          <w:trHeight w:val="622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2 OSOBA DO KONTAKTU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2 KONTAKTNÁ OSO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g. Benjamín Bláha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Ing. Benjamín Bláh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ojt gminy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Starosta obce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421 57 779 3114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057 779 3114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ukamienka@stonline.sk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ocukamienka@stonline.sk</w:t>
            </w:r>
          </w:p>
        </w:tc>
      </w:tr>
      <w:tr>
        <w:trPr>
          <w:trHeight w:val="683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3 ORIENTACYJNE DANE DOTYCZĄCE PLANOWANEGO PROJEKTU 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3 ORIENTAČNÉ ÚDAJE TÝKAJÚCE SA PLÁNOVANÉHO PROJEKTU</w:t>
            </w:r>
          </w:p>
        </w:tc>
      </w:tr>
      <w:tr>
        <w:trPr>
          <w:trHeight w:val="2918" w:hRule="atLeast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pis projektu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Cieľom projektu je rekonštrukcia Obecnej budovy, v  ktorej sa nachádza obecný úrad, kultúrny dom, materská škôlka a obecná knižnica. Budova je stavba z roku 1972, ktorá v súčasnosti už nespĺňa tepelnoizolačné kritéria. Navrhované úpravy Obecnej budovy majú zabezpečiť úsporu vyše 60 % energií na vykurovanie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Pozostávajú z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Výmena vykurovacích kotlov a vyregulovanie termosústav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Izoláciu obvodových múrov a stropo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Výmenu okien a dver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Rekonštrukcia strech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Rekonštrukciu elektroinštalác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Zriadenie internetovej miest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Výmenu inventáru školskej kuchy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Rekonštrukcia sociálnych priestorov</w:t>
            </w:r>
          </w:p>
          <w:p>
            <w:pPr>
              <w:pStyle w:val="Normal"/>
              <w:ind w:left="435" w:hanging="0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Okrem rekonštrukcie exteriéru a interiéru Obecnej budovy projekt rieši aj výstavbu  amfiteátra s parkoviskom v  priľahlom areáli Obecného úradu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2917" w:hRule="atLeast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webov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m projektu jest remont budynku Gminy, w którym znajduje się Urząd Gminy, dom kultury, przedszkole oraz biblioteka gminna. Budynek powstał w 1972 roku i w chwili obecnej nie spełnia już kryteriów izolacyjno-cieplnych. Proponowana przebudowa budynku Gminy ma służyć zmniejszeniu wydatków na jego ogrzewanie o 60%.</w:t>
            </w:r>
          </w:p>
          <w:p>
            <w:pPr>
              <w:pStyle w:val="Normlnywebov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te zakładaj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ianę kotłów grzewczych oraz regulację instalacji cieplne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zolację murów obwodowych i dachów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ianę okien i drzw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mont dach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mont instalacji elektryczne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worzenie pomieszczenia do korzystania z internet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ianę wyposażenia kuchn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ont pomieszczeń socjalnych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rócz remontu wnętrza oraz przestrzeni na zewnątrz budynku Gminy projekt zakłada budowę amfiteatru wraz z parkingiem na terenie przylegającym do Urzędu Gminy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. </w:t>
            </w:r>
            <w:r>
              <w:rPr/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żet projek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Rozpočet projekt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Celkový (v EUR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70 36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370 367 </w:t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wnioskodawc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rozpočet žiadateľa (v EUR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8 6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18 600 </w:t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Doba trvani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6 miesoncz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6 mesiacov</w:t>
            </w:r>
          </w:p>
        </w:tc>
      </w:tr>
      <w:tr>
        <w:trPr>
          <w:trHeight w:val="606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/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04/2011</w:t>
            </w:r>
          </w:p>
        </w:tc>
      </w:tr>
      <w:tr>
        <w:trPr>
          <w:trHeight w:val="1455" w:hRule="atLeast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tav prípravy projektu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V súčasnosti je vypracovaná projektová dokumentácia všetkých stavebných objektov a stavebné povolenie vo fáze schvaľovania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chwili obecnej opracowywana jest dokumentacja wszystkich obiektów budowlanych, zaś w fazie przydzielania pozwolenie na budowę.</w:t>
            </w:r>
          </w:p>
        </w:tc>
      </w:tr>
      <w:tr>
        <w:trPr>
          <w:trHeight w:val="1095" w:hRule="atLeast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hľadaného partnera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Hľadáme poľského partnera, s veľkosťou osídlenia do 1000 obyvateľov, ktorý má spracovaný podobný projekt na rekonštrukciu budovy slúžiacej pre spoločenské a verejno-právne účely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webov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zukujemy partnerskiego miasta z Polski, o wielkości do 1000 mieszkańców, które ma przygotowany podobny projekt na remont budynku służącego celom społecznym i publiczno-prawnym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ADCZENIE / 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 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Týmto súhlasím s využitím údajov týkajúcich sa žiadateľa a projektu a so spracovávaním osobných údajov osoby uvedenej v bode B.2 na potreby tejto ponuky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pis osoby oprávnenej zastupovať žiadateľa uvedeného v bod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.5.2010, Ing. Benjamín Bláha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http://www.plsk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8:00Z</dcterms:created>
  <dc:creator>PLSK</dc:creator>
  <dc:description/>
  <cp:keywords/>
  <dc:language>en-US</dc:language>
  <cp:lastModifiedBy>Meno</cp:lastModifiedBy>
  <dcterms:modified xsi:type="dcterms:W3CDTF">2010-05-24T10:28:00Z</dcterms:modified>
  <cp:revision>2</cp:revision>
  <dc:subject/>
  <dc:title>CZĘŚĆ A </dc:title>
</cp:coreProperties>
</file>