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382270</wp:posOffset>
            </wp:positionV>
            <wp:extent cx="946150" cy="1049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8815</wp:posOffset>
            </wp:positionH>
            <wp:positionV relativeFrom="paragraph">
              <wp:posOffset>-302260</wp:posOffset>
            </wp:positionV>
            <wp:extent cx="119253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Miejscowość, dnia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78"/>
          <w:u w:val="single"/>
        </w:rPr>
      </w:pPr>
      <w:r>
        <w:rPr>
          <w:b/>
          <w:spacing w:val="178"/>
          <w:u w:val="single"/>
        </w:rPr>
        <w:t>OŚWIADCZENIE</w:t>
      </w:r>
    </w:p>
    <w:p>
      <w:pPr>
        <w:pStyle w:val="Normal"/>
        <w:jc w:val="both"/>
        <w:rPr>
          <w:b/>
          <w:b/>
          <w:spacing w:val="178"/>
          <w:u w:val="single"/>
        </w:rPr>
      </w:pPr>
      <w:r>
        <w:rPr>
          <w:b/>
          <w:spacing w:val="17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rocesem zawierania umowy o dofinansowanie na realizację projektu pn. ".............................................................................................................................................................................................." numer…………………………………..  współfinansowanego ze środków Europejskiego Funduszu Rozwoju Regionalnego w ramach Programu Współpracy Trangranicznej  Rzeczpospolita Polska - Republika Słowacka 2007-2013, jako Partner …….(PW/ PP1-PPn) projektu,……………. (</w:t>
      </w:r>
      <w:r>
        <w:rPr>
          <w:i/>
        </w:rPr>
        <w:t>nazwa Partnera</w:t>
      </w:r>
      <w:r>
        <w:rPr/>
        <w:t>), oświadczam, że budżet projektu instytucji, którą reprezentuję, stanowiący załącznik ……… (</w:t>
      </w:r>
      <w:r>
        <w:rPr>
          <w:i/>
        </w:rPr>
        <w:t>1, 1.00, 1.01n- wpisać odpowiedni</w:t>
      </w:r>
      <w:r>
        <w:rPr/>
        <w:t xml:space="preserve">) do wniosku o dofinansowanie, został opracowany w cenach ………………………………………(BRUTTO/NETTO </w:t>
      </w:r>
      <w:r>
        <w:rPr>
          <w:i/>
        </w:rPr>
        <w:t>wpisać właściwe)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Partnera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Osoby upoważnionej do reprezentowania Partne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2:00Z</dcterms:created>
  <dc:creator>Grzegorz Gołda</dc:creator>
  <dc:description/>
  <cp:keywords/>
  <dc:language>en-US</dc:language>
  <cp:lastModifiedBy>Agnieszka Srokosz </cp:lastModifiedBy>
  <dcterms:modified xsi:type="dcterms:W3CDTF">2011-01-11T08:27:00Z</dcterms:modified>
  <cp:revision>4</cp:revision>
  <dc:subject/>
  <dc:title>Miejscowość, dnia………………………</dc:title>
</cp:coreProperties>
</file>