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300990</wp:posOffset>
            </wp:positionV>
            <wp:extent cx="79502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880</wp:posOffset>
            </wp:positionH>
            <wp:positionV relativeFrom="paragraph">
              <wp:posOffset>-253365</wp:posOffset>
            </wp:positionV>
            <wp:extent cx="107315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nia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78"/>
          <w:u w:val="single"/>
        </w:rPr>
      </w:pPr>
      <w:r>
        <w:rPr>
          <w:b/>
          <w:spacing w:val="178"/>
          <w:u w:val="single"/>
        </w:rPr>
        <w:t>OŚWIADCZENIE</w:t>
      </w:r>
    </w:p>
    <w:p>
      <w:pPr>
        <w:pStyle w:val="Normal"/>
        <w:jc w:val="both"/>
        <w:rPr>
          <w:b/>
          <w:b/>
          <w:spacing w:val="178"/>
          <w:u w:val="single"/>
        </w:rPr>
      </w:pPr>
      <w:r>
        <w:rPr>
          <w:b/>
          <w:spacing w:val="17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dpisaniem umowy na realizację projektu pn. ".....  "  numer……  współfinansowanego ze środków Europejskiego Funduszu Rozwoju Regionalnego w ramach Programu Współpracy Trangranicznej  Rzeczpospolita Polska - Republika Słowacka 2007-2013, jako Partner Wiodący ……………. (nazwa PW) ww. projektu oświadczam, że w posiadaniu wszystkich partnerów projektu znajduje się pełna dokumentacja techniczna potrzebna do realizacji poszczególnych inwestycji w ramach wymienionego, dofinansowanego projektu. </w:t>
      </w:r>
    </w:p>
    <w:p>
      <w:pPr>
        <w:pStyle w:val="Normal"/>
        <w:jc w:val="both"/>
        <w:rPr/>
      </w:pPr>
      <w:r>
        <w:rPr/>
        <w:t>Dodatkowo, oświadczam, że do wniosku o dofinansowanie stanowiącego załącznik nr 3 do umowy o dofinansowanie projektu zostały dołączone kserokopie wszystkich niezbędnych decyzji i pozwoleń wymaganych prawem krajowym do rozpoczęcia prac inwestycyjnych prowadzonych przez wszystkich partnerów teg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Partnera Wiodącego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Osoby upoważnionej do reprezentowania Partnera Wiodąc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25:00Z</dcterms:created>
  <dc:creator>Grzegorz Gołda</dc:creator>
  <dc:description/>
  <cp:keywords/>
  <dc:language>en-US</dc:language>
  <cp:lastModifiedBy>Agnieszka Srokosz </cp:lastModifiedBy>
  <dcterms:modified xsi:type="dcterms:W3CDTF">2011-01-11T08:22:00Z</dcterms:modified>
  <cp:revision>6</cp:revision>
  <dc:subject/>
  <dc:title>Miejscowość, dnia………………………</dc:title>
</cp:coreProperties>
</file>