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286000" cy="1529715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438275" cy="893445"/>
            <wp:effectExtent l="0" t="0" r="0" b="0"/>
            <wp:wrapSquare wrapText="bothSides"/>
            <wp:docPr id="2" name="emb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Program Współpracy Transgranicznej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zeczpospolita Polska - Republika Słowack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07-201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sk-SK"/>
        </w:rPr>
        <w:t>Program cezhraničnej spoluprác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sk-SK"/>
        </w:rPr>
        <w:t>Poľsko – Slovenská republik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07-2013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OFERTA WSPÓŁPRACY / </w:t>
      </w:r>
      <w:r>
        <w:rPr>
          <w:rFonts w:cs="Verdana" w:ascii="Verdana" w:hAnsi="Verdana"/>
          <w:b/>
          <w:sz w:val="32"/>
          <w:szCs w:val="32"/>
          <w:lang w:val="sk-SK"/>
        </w:rPr>
        <w:t>PONUKA SPOLUPRÁC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0413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03"/>
        <w:gridCol w:w="1421"/>
        <w:gridCol w:w="2235"/>
        <w:gridCol w:w="810"/>
        <w:gridCol w:w="4320"/>
      </w:tblGrid>
      <w:tr>
        <w:trPr>
          <w:trHeight w:val="255" w:hRule="atLeast"/>
        </w:trPr>
        <w:tc>
          <w:tcPr>
            <w:tcW w:w="10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ĘŚĆ A / </w:t>
            </w:r>
            <w:r>
              <w:rPr>
                <w:rFonts w:cs="Arial" w:ascii="Verdana" w:hAnsi="Verdana"/>
                <w:b/>
                <w:lang w:val="sk-SK"/>
              </w:rPr>
              <w:t>ČASŤ 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Dane z części A stanowić będą link na podstronie "Poszukiwanie partnerów" na stronie </w:t>
            </w:r>
            <w:hyperlink r:id="rId4">
              <w:r>
                <w:rPr>
                  <w:rStyle w:val="InternetLink"/>
                  <w:rFonts w:cs="Arial" w:ascii="Verdana" w:hAnsi="Verdana"/>
                  <w:i/>
                  <w:sz w:val="20"/>
                  <w:szCs w:val="20"/>
                </w:rPr>
                <w:t>www.plsk.eu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 xml:space="preserve">,/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sk-SK"/>
              </w:rPr>
              <w:t xml:space="preserve">Údaje z časti A budú odkazom na podstránke "Hľadanie partnerov" zo stránky </w:t>
            </w:r>
            <w:hyperlink r:id="rId5">
              <w:r>
                <w:rPr>
                  <w:rStyle w:val="InternetLink"/>
                  <w:rFonts w:cs="Arial" w:ascii="Verdana" w:hAnsi="Verdana"/>
                  <w:i/>
                  <w:sz w:val="20"/>
                  <w:szCs w:val="20"/>
                  <w:lang w:val="sk-SK"/>
                </w:rPr>
                <w:t>www.plsk.eu</w:t>
              </w:r>
            </w:hyperlink>
          </w:p>
        </w:tc>
      </w:tr>
      <w:tr>
        <w:trPr>
          <w:trHeight w:val="255" w:hRule="atLeast"/>
        </w:trPr>
        <w:tc>
          <w:tcPr>
            <w:tcW w:w="30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.1 Podstawowe informacje* 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A.1 Základné informácie*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OBEC ČERVENÝ KLÁŠTO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šírenie kanalizačnej siete, kanalizácia a ČOV v obci Červený Klášto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1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*Punkt A.1 proszę przedstawić w następującej formie: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(NAZWA WNIOSKODAWCY) poszukuje partnera do projektu (NAZWA, LUB SYNTETYCZNY OPIS PROJEKTU - MAX 20 SŁÓW) /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sk-SK"/>
              </w:rPr>
              <w:t>*Bod A.1 predstavte v nasledujúcej forme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sk-SK"/>
              </w:rPr>
              <w:t>(NÁZOV ŽIADATEĽA) hľadá partnera pre projekt (NÁZOV ALEBO STRUČNÝ POPIS PROJEKTU – MAX. 20 SLOV)</w:t>
            </w:r>
          </w:p>
        </w:tc>
      </w:tr>
      <w:tr>
        <w:trPr>
          <w:trHeight w:val="255" w:hRule="atLeast"/>
          <w:cantSplit w:val="true"/>
        </w:trPr>
        <w:tc>
          <w:tcPr>
            <w:tcW w:w="1041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1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ĘŚĆ B / </w:t>
            </w:r>
            <w:r>
              <w:rPr>
                <w:rFonts w:cs="Arial" w:ascii="Verdana" w:hAnsi="Verdana"/>
                <w:b/>
                <w:lang w:val="sk-SK"/>
              </w:rPr>
              <w:t>ČASŤ 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ane zawarte w części B zostaną wyświetlone po kliknięciu na link znajdujący się na podstronie "Poszukiwanie partnerów" 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sk-SK"/>
              </w:rPr>
              <w:t>Údaje obsiahnuté v časti B budú zobrazené po kliknutí na odkaz na podstránke "Hľadanie partnerov"</w:t>
            </w:r>
          </w:p>
        </w:tc>
      </w:tr>
      <w:tr>
        <w:trPr>
          <w:trHeight w:val="716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B.1 DANE WNIOSKODAWCY / 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B.1 ÚDAJE ŽIADATEĽA</w:t>
            </w:r>
          </w:p>
        </w:tc>
      </w:tr>
      <w:tr>
        <w:trPr>
          <w:trHeight w:val="255" w:hRule="atLeast"/>
        </w:trPr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zwa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Názov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OBEC ČERVENÝ KLÁŠTO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lica, numer budynku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Ulica, číslo budovy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Červený Kláštor č.65</w:t>
            </w:r>
          </w:p>
        </w:tc>
      </w:tr>
      <w:tr>
        <w:trPr>
          <w:trHeight w:val="255" w:hRule="atLeast"/>
        </w:trPr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ejscowość, kod pocztowy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Miesto, poštové smerové číslo: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059  06</w:t>
            </w:r>
          </w:p>
        </w:tc>
      </w:tr>
      <w:tr>
        <w:trPr>
          <w:trHeight w:val="255" w:hRule="atLeast"/>
        </w:trPr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a prawna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rávna forma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osprávna obec</w:t>
            </w:r>
          </w:p>
        </w:tc>
      </w:tr>
      <w:tr>
        <w:trPr>
          <w:trHeight w:val="622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B.2 OSOBA DO KONTAKTU / 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B.2 KONTAKTNÁ OSOBA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Meno a priezvisko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Štefan Džurný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anowisko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Funkcia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starosta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Telefón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00421 52 4181 293,2,1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mail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E-mail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obecck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@sinet.sk</w:t>
              </w:r>
            </w:hyperlink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; obecck@orangemail.sk</w:t>
            </w:r>
          </w:p>
        </w:tc>
      </w:tr>
      <w:tr>
        <w:trPr>
          <w:trHeight w:val="683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B.3 ORIENTACYJNE DANE DOTYCZĄCE PLANOWANEGO PROJEKTU /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B.3 ORIENTAČNÉ ÚDAJE TÝKAJÚCE SA PLÁNOVANÉHO PROJEKTU</w:t>
            </w:r>
          </w:p>
        </w:tc>
      </w:tr>
      <w:tr>
        <w:trPr>
          <w:trHeight w:val="255" w:hRule="atLeast"/>
        </w:trPr>
        <w:tc>
          <w:tcPr>
            <w:tcW w:w="30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pis projektu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opis projektu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Rozšírenie stokovej siete v obci Červený Kláštor a vybudovanie novej ČOV pre lokalitu „Smerdžonka“ – miestna časť obce Červený Kláštor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Riešené územie leží v národnom parku PIENINY resp. v jeho ochrannom pásme. Cieľom projektu je odkanalizovať riešené územie a napojiť stavebné objekty na celoobecnú kanalizáciu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48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udżet projektu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Rozpočet projektu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łkowity (w EUR)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Celkový (v EUR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ca 600 000,00 </w:t>
            </w:r>
          </w:p>
        </w:tc>
      </w:tr>
      <w:tr>
        <w:trPr>
          <w:trHeight w:val="535" w:hRule="atLeast"/>
          <w:cantSplit w:val="true"/>
        </w:trPr>
        <w:tc>
          <w:tcPr>
            <w:tcW w:w="304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zewidywany budżet wnioskodawcy (w EUR) /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redpokladaný rozpočet žiadateľa (v EUR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3048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rmonogram projektu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Harmonogram projektu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as trwania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Doba trvani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.2010 – 11.2010</w:t>
            </w:r>
          </w:p>
        </w:tc>
      </w:tr>
      <w:tr>
        <w:trPr>
          <w:trHeight w:val="606" w:hRule="atLeast"/>
          <w:cantSplit w:val="true"/>
        </w:trPr>
        <w:tc>
          <w:tcPr>
            <w:tcW w:w="304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zewidywana data rozpoczęcia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redpokladaný dátum začati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.2010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an przygotowania projektu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Stav prípravy projektu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oplatné stavebné povoleni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czekiwania wobec poszukiwanego partnera /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Očakávania týkajúce hľadaného partnera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a PR, resp. Mesto P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ŚWIADCZENIE / </w:t>
            </w:r>
            <w:r>
              <w:rPr>
                <w:rFonts w:cs="Arial" w:ascii="Verdana" w:hAnsi="Verdana"/>
                <w:b/>
                <w:lang w:val="sk-SK"/>
              </w:rPr>
              <w:t>VYHLÁSENIE</w:t>
            </w:r>
          </w:p>
        </w:tc>
      </w:tr>
      <w:tr>
        <w:trPr>
          <w:trHeight w:val="713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rażam zgodę na wykorzystanie danych dotyczących wnioskodawcy i projektu oraz na przetwarzanie danych osobowych osoby wymienionej w punkcie B.2 na potrzeby niniejszej oferty /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Týmto súhlasím s využitím údajov týkajúcich sa žiadateľa a projektu a so spracovávaním osobných údajov osoby uvedenej v bode B.2 na potreby tejto ponuky</w:t>
            </w:r>
          </w:p>
        </w:tc>
      </w:tr>
      <w:tr>
        <w:trPr>
          <w:trHeight w:val="255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 osoby upoważnionej do reprezentowania wnioskodawcy wymienionego w punkcie B.1 /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Podpis osoby oprávnenej zastupovať žiadateľa uvedeného v bode B.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a, podpis /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Dátum, podpi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7"/>
      <w:type w:val="nextPage"/>
      <w:pgSz w:w="11906" w:h="16838"/>
      <w:pgMar w:left="1418" w:right="1418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lsk.eu/" TargetMode="External"/><Relationship Id="rId5" Type="http://schemas.openxmlformats.org/officeDocument/2006/relationships/hyperlink" Target="http://www.plsk.eu/" TargetMode="External"/><Relationship Id="rId6" Type="http://schemas.openxmlformats.org/officeDocument/2006/relationships/hyperlink" Target="mailto:obecck@sinet.sk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1:03:00Z</dcterms:created>
  <dc:creator>PLSK</dc:creator>
  <dc:description/>
  <cp:keywords/>
  <dc:language>en-US</dc:language>
  <cp:lastModifiedBy>Andrzej</cp:lastModifiedBy>
  <dcterms:modified xsi:type="dcterms:W3CDTF">2009-08-25T07:22:00Z</dcterms:modified>
  <cp:revision>4</cp:revision>
  <dc:subject/>
  <dc:title>CZĘŚĆ A </dc:title>
</cp:coreProperties>
</file>