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 Państwa do udziału w szkoleniach dla Beneficjentów, które odbędą się w dniach 16-18 września na terenie Polski oraz w dniach 28-29 września na Słowacj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ym razem odstępujemy od zasady kontaktowania się  jedynie z Partnerem Wiodącym i prosimy o przybycie WSZYSTKICH BENEFICJENTÓW PROJEKTÓW. Sugerowalibyśmy, by byli to przedstawiciele Partnerów w osobach koordynatora i osoby od finansów. Ze względu na ograniczenia związane z pojemnością sal w szkoleniach będzie mogło uczestniczyć tylko dwóch przedstawicieli każdego Partn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szkoleń zostanie przesłany w najbliższych dniach, po ostatecznym ustaleniu z kontrolerami I-go stopnia.</w:t>
      </w:r>
    </w:p>
    <w:p>
      <w:pPr>
        <w:pStyle w:val="Normal"/>
        <w:jc w:val="both"/>
        <w:rPr/>
      </w:pPr>
      <w:r>
        <w:rPr/>
        <w:t>Szkolenia zostały zaplanowane zgodnie z przypisaniem administracyjno-geograficznym Beneficjentów, czyli według podziału na obszary podległe poszczególnym kontrolerom I-go stopnia. Szkolenia będą się odbywać w następujących termin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9.2009 – RZESZÓW (dla Beneficjentów z województwa podkarpackiego), siedziba  </w:t>
      </w:r>
    </w:p>
    <w:p>
      <w:pPr>
        <w:pStyle w:val="Normal"/>
        <w:rPr/>
      </w:pPr>
      <w:r>
        <w:rPr/>
        <w:t xml:space="preserve">  </w:t>
      </w:r>
      <w:r>
        <w:rPr/>
        <w:t>Podkarpackiego  Urzędu Wojewódz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9.2009 – KRAKÓW (dla Beneficjentów z województwa małopolskiego)</w:t>
      </w:r>
    </w:p>
    <w:p>
      <w:pPr>
        <w:pStyle w:val="Normal"/>
        <w:rPr/>
      </w:pPr>
      <w:r>
        <w:rPr/>
        <w:t xml:space="preserve">  </w:t>
      </w:r>
      <w:r>
        <w:rPr/>
        <w:t>Sala Obrad Sejmiku Województwa Małopolskiego, Ul. Racławicka 56, 30-017 Kraków</w:t>
      </w:r>
    </w:p>
    <w:p>
      <w:pPr>
        <w:pStyle w:val="Normal"/>
        <w:rPr/>
      </w:pPr>
      <w:r>
        <w:rPr/>
        <w:t xml:space="preserve">  </w:t>
      </w:r>
      <w:r>
        <w:rPr/>
        <w:t>Sala numer 702 (VII pię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8.09.2009 – BIELSKO BIAŁA (dla Beneficjentów z województwa śląskiego)</w:t>
      </w:r>
    </w:p>
    <w:p>
      <w:pPr>
        <w:pStyle w:val="Normal"/>
        <w:rPr/>
      </w:pPr>
      <w:r>
        <w:rPr/>
        <w:t xml:space="preserve"> </w:t>
      </w:r>
      <w:r>
        <w:rPr/>
        <w:t xml:space="preserve">Placówka Zamiejscowa Śląskiego Urzędu Wojewódzkiego , Sala Sesyj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przypadku Instytutu Geografii i Przestrzennego Zagospodarowania PAN informujemy, że zgodnie z decyzją Instytucji Zarządzającej projekt podlega kontroli Małopolskiego Urzędu Wojewódzki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Beneficjentów ze Słow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8.09.2009 – ŻILINA  </w:t>
      </w:r>
    </w:p>
    <w:p>
      <w:pPr>
        <w:pStyle w:val="Normal"/>
        <w:rPr/>
      </w:pPr>
      <w:r>
        <w:rPr/>
        <w:t xml:space="preserve">Siedziba Żilinskiego Samospravnego Kra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9.2009 - PRESOV</w:t>
      </w:r>
    </w:p>
    <w:p>
      <w:pPr>
        <w:pStyle w:val="Normal"/>
        <w:rPr/>
      </w:pPr>
      <w:r>
        <w:rPr/>
        <w:t xml:space="preserve">Siedziba Preszowskiego Samosprawnego Kraj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acza to, że każdy z Partnerów powinien przybyć na szkolenie w odpowiednim regionie. Na przykład jeśli Partner Wiodący jest z Preszowa i ma Partnerów  w województwie małopolskim i podkarpackim to Partner Wiodący powinien przybyć na szkolenie w Preszowie, natomiast jego Partnerzy odpowiednio na szkolenia w Krakowie i Rzeszow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przekazanie powyższych informacji Partnerom. Proszę także o zarejestrowanie swego udziału w szkoleniach, drogą mailową, wskazując imiona i nazwiska osób uczestniczących, ich role w projekcie, numer i nazwę projektu, nazwę instytucji oraz, zgodnie z wnioskiem aplikacyjnym, Państwa oznaczenie (PW, PP1, PP2 itd.). Rejestrować należy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przypadku szkoleń w Polsce do dnia 11.09.2009 w odpowiednich Regionalnych </w:t>
      </w:r>
    </w:p>
    <w:p>
      <w:pPr>
        <w:pStyle w:val="Normal"/>
        <w:rPr/>
      </w:pPr>
      <w:r>
        <w:rPr/>
        <w:t xml:space="preserve">   </w:t>
      </w:r>
      <w:r>
        <w:rPr/>
        <w:t>Punktach Kontaktowych:</w:t>
      </w:r>
    </w:p>
    <w:p>
      <w:pPr>
        <w:pStyle w:val="Normal"/>
        <w:rPr/>
      </w:pPr>
      <w:r>
        <w:rPr/>
        <w:t xml:space="preserve">    </w:t>
      </w:r>
      <w:r>
        <w:rPr/>
        <w:t xml:space="preserve">Województwo Podkarpackie, Robert Pliszko: </w:t>
      </w:r>
      <w:hyperlink r:id="rId2">
        <w:r>
          <w:rPr>
            <w:rStyle w:val="InternetLink"/>
          </w:rPr>
          <w:t>r.piliszko@podkarpackie.pl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Województwo Małopolskie ,  Grzegorz First : </w:t>
      </w:r>
      <w:hyperlink r:id="rId3">
        <w:r>
          <w:rPr>
            <w:rStyle w:val="InternetLink"/>
          </w:rPr>
          <w:t>grzegorz.first@umwm.pl</w:t>
        </w:r>
      </w:hyperlink>
    </w:p>
    <w:p>
      <w:pPr>
        <w:pStyle w:val="Normal"/>
        <w:rPr/>
      </w:pPr>
      <w:r>
        <w:rPr/>
        <w:t xml:space="preserve">    </w:t>
      </w:r>
      <w:r>
        <w:rPr/>
        <w:t xml:space="preserve">Województwo Śląskie, Bożena Gańczarczyk-Mendrek : </w:t>
      </w:r>
      <w:hyperlink r:id="rId4">
        <w:r>
          <w:rPr>
            <w:rStyle w:val="InternetLink"/>
          </w:rPr>
          <w:t>bganczarczyk@silesia-region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przypadku szkoleń na Słowacji do dnia 21.09.2009 w odpowiednich Punktach </w:t>
      </w:r>
    </w:p>
    <w:p>
      <w:pPr>
        <w:pStyle w:val="Normal"/>
        <w:rPr/>
      </w:pPr>
      <w:r>
        <w:rPr/>
        <w:t xml:space="preserve">   </w:t>
      </w:r>
      <w:r>
        <w:rPr/>
        <w:t xml:space="preserve">Informacyjnych </w:t>
      </w:r>
    </w:p>
    <w:p>
      <w:pPr>
        <w:pStyle w:val="Normal"/>
        <w:rPr/>
      </w:pPr>
      <w:r>
        <w:rPr/>
        <w:t xml:space="preserve">      </w:t>
      </w:r>
      <w:r>
        <w:rPr/>
        <w:t xml:space="preserve">Żilina,  Żilinski Samospravny Kraj: </w:t>
      </w:r>
      <w:hyperlink r:id="rId5">
        <w:r>
          <w:rPr>
            <w:rStyle w:val="InternetLink"/>
          </w:rPr>
          <w:t>lenka.vanickova@zask.sk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Presov, Presovski Samospravny Kraj: </w:t>
      </w:r>
      <w:hyperlink r:id="rId6">
        <w:r>
          <w:rPr>
            <w:rStyle w:val="InternetLink"/>
          </w:rPr>
          <w:t>terezia.matusova@vucpo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stronie słowackiej, ze względu na fakt, że oba kraje podlegają tej samej Instytucji Kontroli z Ministerstwa Budownictwa i Rozwoju Regionalnego, proszę rejestrować się na szkolenie albo w Żilinie albo w Presovie. Jednakowoż, rejestrując się w innym regionie niż Państwa proszę zgłosić to u przedstawiciela InfoPointu. Ze względu na liczną reprezentację Beneficjentów z Proszowskiego Kraju, proponujemy udział w  Żilinie zwłaszcza Beneficjentów z obszaru sąsiadującego z  Żilińskim Krajem. Mniejsza liczba uczestników pozwoli na większe możliwości dysku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wątpliwości proszę o kontakt z WS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piliszko@podkarpackie.pl" TargetMode="External"/><Relationship Id="rId3" Type="http://schemas.openxmlformats.org/officeDocument/2006/relationships/hyperlink" Target="mailto:grzegorz.first@umwm.pl" TargetMode="External"/><Relationship Id="rId4" Type="http://schemas.openxmlformats.org/officeDocument/2006/relationships/hyperlink" Target="mailto:bganczarczyk@silesia-region.pl" TargetMode="External"/><Relationship Id="rId5" Type="http://schemas.openxmlformats.org/officeDocument/2006/relationships/hyperlink" Target="mailto:lenka.vanickova@zask.sk" TargetMode="External"/><Relationship Id="rId6" Type="http://schemas.openxmlformats.org/officeDocument/2006/relationships/hyperlink" Target="mailto:terezia.matusova@vucpo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5:53:00Z</dcterms:created>
  <dc:creator>Agnieszka Srokosz</dc:creator>
  <dc:description/>
  <cp:keywords/>
  <dc:language>en-US</dc:language>
  <cp:lastModifiedBy>Agnieszka Srokosz</cp:lastModifiedBy>
  <cp:lastPrinted>2009-09-04T10:13:00Z</cp:lastPrinted>
  <dcterms:modified xsi:type="dcterms:W3CDTF">2009-09-04T16:05:00Z</dcterms:modified>
  <cp:revision>3</cp:revision>
  <dc:subject/>
  <dc:title>Szanowni Państwo,</dc:title>
</cp:coreProperties>
</file>