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sz w:val="24"/>
          <w:szCs w:val="24"/>
        </w:rPr>
        <w:t xml:space="preserve">Informacje ogólne oraz zasady składania koncepcji projektu flagowego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ym jest projekt flagowy?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rojekt flagowy to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projekt, którego oddziaływanie jest istotne dla całego obszaru wsparcia lub znacznej jego części po jednej i drugiej stronie granicy,</w:t>
      </w:r>
    </w:p>
    <w:p>
      <w:pPr>
        <w:pStyle w:val="Normal"/>
        <w:numPr>
          <w:ilvl w:val="0"/>
          <w:numId w:val="5"/>
        </w:numPr>
        <w:suppressAutoHyphens w:val="false"/>
        <w:spacing w:before="0" w:after="10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projekt, który w dużym stopniu realizuje wskaźniki programu,</w:t>
      </w:r>
    </w:p>
    <w:p>
      <w:pPr>
        <w:pStyle w:val="Normal"/>
        <w:numPr>
          <w:ilvl w:val="0"/>
          <w:numId w:val="5"/>
        </w:numPr>
        <w:suppressAutoHyphens w:val="false"/>
        <w:spacing w:before="0" w:after="10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projekt, który w sposób systemowy rozwiązuje problemy zidentyfikowane w obszarze przygranicznym i/lub kompleksowo wykorzystuje potencjał obszaru pogranicza,</w:t>
      </w:r>
    </w:p>
    <w:p>
      <w:pPr>
        <w:pStyle w:val="Normal"/>
        <w:numPr>
          <w:ilvl w:val="0"/>
          <w:numId w:val="5"/>
        </w:numPr>
        <w:suppressAutoHyphens w:val="false"/>
        <w:spacing w:before="0" w:after="10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projekt, którego produkty mają oddziaływanie w dłuższym horyzoncie czasowym (niż wynika to z przepisów dotyczących trwałości projektu) oraz generują potencjał rozwojowy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</w:rPr>
        <w:t xml:space="preserve">Przykład projektu zasługującego na miano „projektu flagowego” oraz informacje jakie koncepcje nie spełniają warunków stawianych projektom flagowym </w:t>
      </w:r>
      <w:r>
        <w:rPr/>
        <w:t>zawarte są w pkt. 7. i 8. niniejszego dokument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  <w:u w:val="single"/>
        </w:rPr>
        <w:t xml:space="preserve">Zakres tematyczny projektów flagowych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Koncepcje projektów flagowych można składać w odniesieniu do trzech priorytetów inwestycyjnych Programu, tj.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Zachowanie, ochrona, promowanie i rozwój dziedzictwa naturalnego i kulturowego (1. oś priorytetowa, priorytet inwestycyjny 6c)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/>
          <w:b/>
          <w:b/>
          <w:u w:val="single"/>
        </w:rPr>
      </w:pPr>
      <w:r>
        <w:rPr>
          <w:rFonts w:cs="Calibri"/>
        </w:rPr>
        <w:t>Rozwój i usprawnianie niskoemisyjnych systemów transportu przyjaznych środowisku, w tym o obniżonej emisji hałasu , w tym śródlądowych dróg wodnych i transportu morskiego, portów, połączeń multimodalnych i infrastruktury portów lotniczych, w celu promowania zrównoważonej mobilności regionalnej i lokalnej (2. oś priorytetowa, priorytet inwestycyjny 7 c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Opracowanie i wdrażanie wspólnej edukacji, szkolenia zawodowego i programów szkoleń (EWT-współpraca transgraniczna) (10b). (3. oś priorytetowa, priorytet inwestycyjny 10 b)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tencjalni wnioskodawcy</w:t>
      </w:r>
      <w:r>
        <w:rPr>
          <w:rStyle w:val="FootnoteCharacters"/>
          <w:rStyle w:val="FootnoteAnchor"/>
          <w:rFonts w:cs="Calibri"/>
          <w:b/>
          <w:u w:val="single"/>
        </w:rPr>
        <w:footnoteReference w:id="2"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81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riorytet Inwestycyjny 6 c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organy administracji rządowej i samorządowej, ich związki i stowarzyszenia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jednostki ustanowione przez państwo lub samorząd w celu zapewnienia usług publicz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instytucje systemu oświaty i szkoły wyższe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organizacje pozarządowe non-profit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hd w:fill="FFFF00" w:val="clear"/>
              </w:rPr>
            </w:pPr>
            <w:r>
              <w:rPr/>
              <w:t xml:space="preserve">Europejskie Ugrupowania Współpracy Terytorialnej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/>
              <w:t>Kościoły i związki wyznaniowe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  <w:u w:val="single"/>
              </w:rPr>
              <w:t>Priorytet Inwestycyjny 7c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80" w:after="80"/>
              <w:jc w:val="both"/>
              <w:rPr/>
            </w:pPr>
            <w:r>
              <w:rPr/>
              <w:t xml:space="preserve">organy administracji rządowej i samorządowej, ich związki i stowarzyszenia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80" w:after="80"/>
              <w:jc w:val="both"/>
              <w:rPr/>
            </w:pPr>
            <w:r>
              <w:rPr/>
              <w:t xml:space="preserve">jednostki ustanowione przez państwo lub samorząd w celu zapewnienia usług publicznych,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80" w:after="80"/>
              <w:jc w:val="both"/>
              <w:rPr/>
            </w:pPr>
            <w:r>
              <w:rPr/>
              <w:t xml:space="preserve">organizacje pozarządowe non-profit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80" w:after="80"/>
              <w:jc w:val="both"/>
              <w:rPr/>
            </w:pPr>
            <w:r>
              <w:rPr/>
              <w:t xml:space="preserve">Europejskie Ugrupowania Współpracy Terytorialnej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80" w:after="80"/>
              <w:jc w:val="both"/>
              <w:rPr>
                <w:rFonts w:eastAsia="Times New Roman" w:cs="Calibri"/>
                <w:b/>
                <w:b/>
                <w:u w:val="single"/>
              </w:rPr>
            </w:pPr>
            <w:r>
              <w:rPr/>
              <w:t>jednostki naukowe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riorytet Inwestycyjny 10b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80" w:after="80"/>
              <w:jc w:val="both"/>
              <w:rPr/>
            </w:pPr>
            <w:r>
              <w:rPr/>
              <w:t xml:space="preserve">organy administracji rządowej i samorządowej, ich związki i stowarzyszenia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80" w:after="80"/>
              <w:jc w:val="both"/>
              <w:rPr/>
            </w:pPr>
            <w:r>
              <w:rPr/>
              <w:t xml:space="preserve">jednostki ustanowione przez państwo lub samorząd w celu zapewnienia usług publicznych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80" w:after="80"/>
              <w:jc w:val="both"/>
              <w:rPr/>
            </w:pPr>
            <w:r>
              <w:rPr/>
              <w:t>placówki kształcenia zawodow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80" w:after="80"/>
              <w:jc w:val="both"/>
              <w:rPr/>
            </w:pPr>
            <w:r>
              <w:rPr/>
              <w:t>jednostki naukow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80" w:after="80"/>
              <w:jc w:val="both"/>
              <w:rPr/>
            </w:pPr>
            <w:r>
              <w:rPr/>
              <w:t>szkoły wyższ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80" w:after="80"/>
              <w:jc w:val="both"/>
              <w:rPr/>
            </w:pPr>
            <w:r>
              <w:rPr/>
              <w:t xml:space="preserve">organizacje pozarządowe non-profit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80" w:after="80"/>
              <w:jc w:val="both"/>
              <w:rPr/>
            </w:pPr>
            <w:r>
              <w:rPr/>
              <w:t xml:space="preserve">Europejskie Ugrupowania Współpracy Terytorialnej,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u w:val="single"/>
        </w:rPr>
      </w:pPr>
      <w:r>
        <w:rPr/>
        <w:t>W projektach będą mogli uczestniczyć partnerzy spoza obszaru wsparcia pod warunkiem, że posiadają kompetencje do działania na obszarze wsparcia, a ich udział jest konieczny np. ze względu na charakter podejmowanej przez nich działalności lub wykonywanych zadań. Ich udział musi być zgodny z przepisami rozporządzenia UE nr 1299/2013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  <w:u w:val="single"/>
        </w:rPr>
        <w:t>Obszar kwalifikowalny Programu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eastAsia="Times New Roman" w:cs="Calibri"/>
          <w:b/>
        </w:rPr>
        <w:t xml:space="preserve">Polska: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Po stronie polskiej obszar kwalifikowalny obejmuje następujące podregiony: </w:t>
      </w:r>
    </w:p>
    <w:p>
      <w:pPr>
        <w:pStyle w:val="Normal"/>
        <w:widowControl w:val="false"/>
        <w:autoSpaceDE w:val="false"/>
        <w:spacing w:lineRule="exact" w:line="250" w:before="0" w:after="0"/>
        <w:jc w:val="both"/>
        <w:rPr>
          <w:rFonts w:cs="Calibri"/>
        </w:rPr>
      </w:pPr>
      <w:r>
        <w:rPr>
          <w:rFonts w:cs="Calibri"/>
        </w:rPr>
        <w:t>PL214 – Krakowski (powiat myślenick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L215 - Nowosądec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L216 - Oświęcim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L225 - Biel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L22C – Tyski (powiat pszczyńsk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L323 - Krośnień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L324 - Przemy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L325 – Rzeszowski (powiat rzeszowski i miasto Rzeszów)</w:t>
      </w:r>
      <w:r>
        <w:rPr>
          <w:rStyle w:val="FootnoteCharacters"/>
          <w:rStyle w:val="FootnoteAnchor"/>
          <w:rFonts w:cs="Calibri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b/>
        </w:rPr>
        <w:t>Słowacj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Po stronie słowackiej obszar kwalifikowalny obejmuje następujące regiony 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K031 – Żyliński Kraj Samorząd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K041 – Preszowski Kraj Samorządowy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</w:rPr>
        <w:t>SK042 – powiat Spiska Nowa Wieś w Kraju Koszyckim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  <w:u w:val="single"/>
        </w:rPr>
        <w:t>Dostępne środki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>W ramach projektów flagowych wsparcie mogą uzyskać zarówno działania twarde, jak i miękkie, o różnej skali finansowej. Maksymalna kwota dostępnych środków wynosi do 30 % budżetu dla każdej osi priorytetowej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>, co stanowi prawie 17 mln dla 1 osi, 1,860 mln dla 2 osi, PI 7c oraz 3,022 mln dla 3 osi. Ostateczna wartość rozdysponowanych środków będzie uzależniona od jakości złożonych projektów i decyzji Komitetu Monitorującego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 w:cs="Calibri"/>
          <w:u w:val="single"/>
        </w:rPr>
      </w:pPr>
      <w:r>
        <w:rPr>
          <w:rFonts w:cs="Calibri"/>
        </w:rPr>
        <w:t xml:space="preserve">Maksymalna wartość dofinansowania z Europejskiego Funduszu Rozwoju Regionalnego wynosi 85% kosztów kwalifikowalnych projektu. Z uwagi na specyfikę projektu, poziom dofinansowania może ulec zmniejszeniu, w związku z wynikami analizy finansowej lub udzieleniem pomocy publicznej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  <w:u w:val="single"/>
        </w:rPr>
        <w:t>Koszt przygotowania i wypełnienia fiszki projektu flagowego nie jest kwalifikowaln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6"/>
        </w:numPr>
        <w:spacing w:lineRule="auto" w:line="240" w:before="120" w:after="20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  <w:u w:val="single"/>
        </w:rPr>
        <w:t>Procedura składania fiszki z koncepcją projektu flagowego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eastAsia="Times New Roman" w:cs="Calibri"/>
        </w:rPr>
        <w:t xml:space="preserve">Fiszka projektu flagowego musi być przygotowana w polskiej i słowackiej wersji językowej na jednym egzemplarzu papierowym oraz w wersji elektronicznej. Wersja papierowa powinna być parafowana na każdej stronie oraz podpisana na ostatniej przez osobę uprawnioną </w:t>
      </w:r>
      <w:r>
        <w:rPr>
          <w:rFonts w:cs="Calibri"/>
          <w:sz w:val="20"/>
          <w:szCs w:val="20"/>
          <w:lang w:val="sk-SK" w:eastAsia="en-US"/>
        </w:rPr>
        <w:t>Partnera Wiodącego lub osobę przez niego upoważnioną.</w:t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eastAsia="Times New Roman" w:cs="Calibri"/>
        </w:rPr>
        <w:t>Oryginał fiszki oraz jej wersję elektroniczną na płycie CD należy dostarczyć do siedziby Wspólnego Sekretariatu Technicznego w Krakowie, w dniach roboczych, w godzinach pracy (8.15 – 16.15). Na kopercie należy umieścić informację: „</w:t>
      </w:r>
      <w:r>
        <w:rPr>
          <w:rFonts w:eastAsia="Times New Roman" w:cs="Calibri"/>
          <w:i/>
        </w:rPr>
        <w:t xml:space="preserve">Koncepcja projektu flagowego w ramach PWT Interreg V-A  PL-SK </w:t>
      </w:r>
      <w:r>
        <w:rPr>
          <w:rFonts w:eastAsia="Times New Roman" w:cs="Calibri"/>
        </w:rPr>
        <w:t xml:space="preserve">” oraz dane umożliwiające identyfikację Wnioskodawcy. </w:t>
      </w:r>
    </w:p>
    <w:p>
      <w:pPr>
        <w:pStyle w:val="Normal"/>
        <w:spacing w:lineRule="auto" w:line="240" w:before="120" w:after="200"/>
        <w:jc w:val="both"/>
        <w:rPr>
          <w:rFonts w:eastAsia="Times New Roman" w:cs="Calibri"/>
        </w:rPr>
      </w:pPr>
      <w:r>
        <w:rPr>
          <w:rFonts w:eastAsia="Times New Roman" w:cs="Calibri"/>
        </w:rPr>
        <w:t>Wiążące są data i godzina złożenia dokumentów w siedzibie WST; złożone po terminie nie będą rozpatrywane.</w:t>
      </w:r>
    </w:p>
    <w:p>
      <w:pPr>
        <w:pStyle w:val="Normal"/>
        <w:spacing w:lineRule="auto" w:line="240" w:before="120" w:after="20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>Dane adresowe Wspólnego Sekretariatu Techniczneg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spólny Sekretariat Techniczn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ul. Halicka 9, 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31 - 036 Kra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>Adres mailowy</w:t>
      </w:r>
      <w:r>
        <w:rPr/>
        <w:t xml:space="preserve">: </w:t>
      </w:r>
      <w:hyperlink r:id="rId2">
        <w:r>
          <w:rPr>
            <w:rStyle w:val="InternetLink"/>
          </w:rPr>
          <w:t>kontakt@plsk.e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czynne w godzinach 8.15 - 16.15 </w:t>
      </w:r>
    </w:p>
    <w:p>
      <w:pPr>
        <w:pStyle w:val="Normal"/>
        <w:suppressAutoHyphens w:val="false"/>
        <w:spacing w:lineRule="auto" w:line="240" w:before="120" w:after="200"/>
        <w:jc w:val="both"/>
        <w:rPr/>
      </w:pPr>
      <w:r>
        <w:rPr>
          <w:rFonts w:eastAsia="Times New Roman" w:cs="Calibri"/>
          <w:lang w:eastAsia="pl-PL"/>
        </w:rPr>
        <w:t xml:space="preserve">Osobami odpowiedzialnymi za udzielanie wsparcia w formie konsultacji (najlepiej drogą elektroniczną) dotyczących przygotowania </w:t>
      </w:r>
      <w:r>
        <w:rPr>
          <w:rFonts w:cs="Calibri"/>
          <w:lang w:eastAsia="en-US"/>
        </w:rPr>
        <w:t>koncepcji projektów flagowych</w:t>
      </w:r>
      <w:r>
        <w:rPr>
          <w:rFonts w:cs="Calibri"/>
          <w:b/>
          <w:lang w:eastAsia="en-US"/>
        </w:rPr>
        <w:t xml:space="preserve"> </w:t>
      </w:r>
      <w:r>
        <w:rPr>
          <w:rFonts w:eastAsia="Times New Roman" w:cs="Calibri"/>
          <w:lang w:eastAsia="pl-PL"/>
        </w:rPr>
        <w:t>są:</w:t>
      </w:r>
    </w:p>
    <w:p>
      <w:pPr>
        <w:pStyle w:val="Normal"/>
        <w:suppressAutoHyphens w:val="false"/>
        <w:spacing w:lineRule="auto" w:line="240" w:before="0" w:after="12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ani Dorota Leśniak, dlesniak@plsk.eu, tel. +48 12 444 15 02 (po polsku) oraz </w:t>
      </w:r>
    </w:p>
    <w:p>
      <w:pPr>
        <w:pStyle w:val="Normal"/>
        <w:spacing w:lineRule="auto" w:line="240" w:before="120" w:after="200"/>
        <w:jc w:val="both"/>
        <w:rPr>
          <w:rFonts w:eastAsia="Times New Roman" w:cs="Calibri"/>
        </w:rPr>
      </w:pPr>
      <w:r>
        <w:rPr>
          <w:rFonts w:cs="Calibri"/>
          <w:color w:val="000000"/>
          <w:lang w:eastAsia="pl-PL"/>
        </w:rPr>
        <w:t>Pani Martina Bakoňová, mbakonova@plsk.eu, tel. +48 12 444 15 03 (po słowacku)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Koncepcje projektu flagowego będą oceniane tylko i wyłącznie na podstawie informacji i załączników zawartych w „Fiszce projektu flagowego”. Materiały dodatkowe złożone wraz z fiszką nie będą brane pod uwagę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Przykład projektu, zasługującego na miano „projektu flagowego”</w:t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b/>
          <w:bCs/>
          <w:i/>
          <w:iCs/>
          <w:lang w:eastAsia="en-US"/>
        </w:rPr>
        <w:t>„</w:t>
      </w:r>
      <w:r>
        <w:rPr>
          <w:rFonts w:cs="Calibri"/>
          <w:b/>
          <w:bCs/>
          <w:i/>
          <w:iCs/>
          <w:lang w:eastAsia="en-US"/>
        </w:rPr>
        <w:t>Odra dla turystów 2014 – rozwój turystyki wodnej na transgranicznym obszarze Doliny Środkowej Odry – etap II” (Program Polska [województwo lubuskie]) – Brandenburgia 2007-2013)</w:t>
      </w:r>
    </w:p>
    <w:p>
      <w:pPr>
        <w:pStyle w:val="Normal"/>
        <w:suppressAutoHyphens w:val="false"/>
        <w:spacing w:lineRule="exact" w:line="240" w:before="0" w:after="120"/>
        <w:rPr>
          <w:rFonts w:cs="Calibri"/>
          <w:lang w:eastAsia="en-US"/>
        </w:rPr>
      </w:pPr>
      <w:r>
        <w:rPr>
          <w:rFonts w:cs="Calibri"/>
          <w:b/>
          <w:lang w:eastAsia="en-US"/>
        </w:rPr>
        <w:t xml:space="preserve">Cel projektu </w:t>
      </w:r>
    </w:p>
    <w:p>
      <w:pPr>
        <w:pStyle w:val="Normal"/>
        <w:suppressAutoHyphens w:val="false"/>
        <w:spacing w:lineRule="exact" w:line="240" w:before="0" w:after="12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Wyeliminowanie barier w zakresie rozwoju transgranicznej infrastruktury oraz rozbudowa szlaków wodnych na rzece Odrze poprzez utworzenie przystani dla żeglugi obsługującej transgraniczny ruch turystyczny.</w:t>
      </w:r>
    </w:p>
    <w:p>
      <w:pPr>
        <w:pStyle w:val="Normal"/>
        <w:suppressAutoHyphens w:val="false"/>
        <w:autoSpaceDE w:val="false"/>
        <w:spacing w:lineRule="exact" w:line="240" w:before="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Główne działania: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120"/>
        <w:jc w:val="both"/>
        <w:rPr/>
      </w:pPr>
      <w:r>
        <w:rPr>
          <w:rFonts w:eastAsia="Times New Roman" w:cs="Calibri"/>
          <w:bCs/>
          <w:lang w:eastAsia="pl-PL"/>
        </w:rPr>
        <w:t>Zmodernizowano cztery porty, tj.</w:t>
      </w:r>
      <w:r>
        <w:rPr>
          <w:rFonts w:eastAsia="Times New Roman" w:cs="Calibri"/>
          <w:b/>
          <w:lang w:eastAsia="pl-PL"/>
        </w:rPr>
        <w:t>:</w:t>
      </w:r>
      <w:r>
        <w:rPr>
          <w:rFonts w:eastAsia="Times New Roman" w:cs="Calibri"/>
          <w:lang w:eastAsia="pl-PL"/>
        </w:rPr>
        <w:t xml:space="preserve"> w Bytomiu Odrzańskim, Nowej Soli, Cigacicach oraz Frankfurcie nad Odrą;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120"/>
        <w:jc w:val="both"/>
        <w:rPr/>
      </w:pPr>
      <w:r>
        <w:rPr>
          <w:rFonts w:eastAsia="Times New Roman" w:cs="Calibri"/>
          <w:lang w:eastAsia="pl-PL"/>
        </w:rPr>
        <w:t xml:space="preserve">Wybudowano </w:t>
      </w:r>
      <w:r>
        <w:rPr>
          <w:rFonts w:eastAsia="Times New Roman" w:cs="Calibri"/>
          <w:bCs/>
          <w:lang w:eastAsia="pl-PL"/>
        </w:rPr>
        <w:t>dwa statki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>turystyczne Zefira i Lagunę, przeznaczone do żeglugi na Odrze na odcinku Bytom Odrzański – Kostrzyn nad Odrą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exact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Uruchomiono stałą, transgraniczną żeglugę turystyczną na Szlaku Doliny Środkowej Odry; 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1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eprowadzono dwujęzyczną kampanię promocyjno-marketingową </w:t>
      </w:r>
      <w:r>
        <w:rPr>
          <w:rFonts w:eastAsia="Times New Roman" w:cs="Calibri"/>
          <w:lang w:eastAsia="pl-PL"/>
        </w:rPr>
        <w:t>dorzecza Odry,</w:t>
      </w:r>
      <w:r>
        <w:rPr>
          <w:rFonts w:eastAsia="Times New Roman" w:cs="Calibri"/>
          <w:bCs/>
          <w:lang w:eastAsia="pl-PL"/>
        </w:rPr>
        <w:t xml:space="preserve"> w tym: przygotowano przewodnik dla turystów, tablice informacyjne, mapy, film promocyjny, dwujęzyczna strona internetowa projektu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Partnerstwo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lang w:eastAsia="en-US"/>
        </w:rPr>
      </w:pPr>
      <w:r>
        <w:rPr>
          <w:rFonts w:cs="Calibri"/>
          <w:lang w:eastAsia="en-US"/>
        </w:rPr>
        <w:t>7 partnerów po polskiej stronie i 2 po niemieckiej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Efekt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Głównym efektem realizacji projektu dla regionu i obszaru transgranicznego jest powstanie produktu turystycznego jakim jest Szlak Doliny Środkowej Odry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5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kłada się to na aktywizację gospodarczą, społeczną i urbanistyczną podupadłych do tej pory obszarów miast, w tym dzielnic portowych oraz powrót nad rzekę mieszkańców i miłośników turystyki wodnej. Zachęca ich do tego standaryzacja usług w marinach i portach oraz zgodne z europejskimi normami oznakowanie szlaku w tym m.in. Gelbe Welle.</w:t>
      </w:r>
    </w:p>
    <w:p>
      <w:pPr>
        <w:pStyle w:val="Normal"/>
        <w:suppressAutoHyphens w:val="false"/>
        <w:autoSpaceDE w:val="false"/>
        <w:spacing w:lineRule="auto" w:line="240" w:before="0" w:after="0"/>
        <w:ind w:left="-5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57" w:hanging="0"/>
        <w:jc w:val="both"/>
        <w:rPr/>
      </w:pPr>
      <w:r>
        <w:rPr>
          <w:rFonts w:cs="Calibri"/>
          <w:lang w:eastAsia="en-US"/>
        </w:rPr>
        <w:t xml:space="preserve">W pierwszym sezonie działalności zmodernizowanych portów i regularnych rejsów, tj. w roku 2014, liczba pasażerów statków wycieczkowych wyniosła ponad 28 000 (przy czym liczba dostępnych miejsc na statku  to 92), z czego ponad 4 000 to turyści, którzy kupili bilety po niemieckiej stronie granicy. </w:t>
      </w:r>
    </w:p>
    <w:p>
      <w:pPr>
        <w:pStyle w:val="Normal"/>
        <w:suppressAutoHyphens w:val="false"/>
        <w:autoSpaceDE w:val="false"/>
        <w:spacing w:lineRule="auto" w:line="240" w:before="0" w:after="0"/>
        <w:ind w:left="-57" w:hanging="0"/>
        <w:jc w:val="both"/>
        <w:rPr>
          <w:lang w:eastAsia="en-US"/>
        </w:rPr>
      </w:pPr>
      <w:r>
        <w:rPr>
          <w:lang w:eastAsia="en-US"/>
        </w:rPr>
        <w:t>Według ewidencji  jednostek wpływających i wypływających z portów: do mariny w Nowej Soli zawitało w 2014 roku 113 jednostek (w roku 2013 było 105).</w:t>
      </w:r>
    </w:p>
    <w:p>
      <w:pPr>
        <w:pStyle w:val="Normal"/>
        <w:suppressAutoHyphens w:val="false"/>
        <w:spacing w:before="0" w:after="200"/>
        <w:ind w:left="-57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Realizacja projektu przyczyniła się także do rozwoju usług w obszarze portów i marin. Przykładowo, w bezpośrednim sąsiedztwie portu w Nowej Soli w 2014 r.  sprzedano 2 działki a inwestor planuje budowę obiektu hotelarsko-gastronomicznego. </w:t>
      </w:r>
    </w:p>
    <w:p>
      <w:pPr>
        <w:pStyle w:val="Normal"/>
        <w:suppressAutoHyphens w:val="false"/>
        <w:spacing w:before="0" w:after="200"/>
        <w:ind w:left="-57" w:hanging="0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W nawiązaniu do projektu „Odra dla turystów 2014” realizowany jest kolejny projekt pod nazwą ,,Odra dla turystów 2020- lubuskie przystanie”,  dofinansowany w ramach regionalnego programu woj. lubuskiego 2007- 2013, którego efektem będzie budowa 10 małych przystani na Odrze w miejscowościach pomiędzy portem Bytom Odrzański a portem Kostrzyn. </w:t>
      </w:r>
    </w:p>
    <w:p>
      <w:pPr>
        <w:pStyle w:val="Normal"/>
        <w:suppressAutoHyphens w:val="false"/>
        <w:spacing w:before="0" w:after="200"/>
        <w:ind w:left="-57" w:hanging="0"/>
        <w:contextualSpacing/>
        <w:jc w:val="both"/>
        <w:rPr>
          <w:rFonts w:cs="Calibri"/>
          <w:i/>
          <w:i/>
          <w:sz w:val="18"/>
          <w:szCs w:val="18"/>
          <w:lang w:eastAsia="en-US"/>
        </w:rPr>
      </w:pPr>
      <w:r>
        <w:rPr>
          <w:rFonts w:cs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200"/>
        <w:ind w:left="4899" w:firstLine="765"/>
        <w:contextualSpacing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źródło: Urząd Miasta w Nowej Soli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Więcej informacji można znaleźć na stronie internetowej :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>www.odra2014.pl</w:t>
        </w:r>
      </w:hyperlink>
    </w:p>
    <w:p>
      <w:pPr>
        <w:pStyle w:val="Normal"/>
        <w:numPr>
          <w:ilvl w:val="0"/>
          <w:numId w:val="6"/>
        </w:numPr>
        <w:suppressAutoHyphens w:val="false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Projektami flagowymi NIE SĄ:</w:t>
      </w:r>
    </w:p>
    <w:p>
      <w:pPr>
        <w:pStyle w:val="Normal"/>
        <w:numPr>
          <w:ilvl w:val="0"/>
          <w:numId w:val="7"/>
        </w:numPr>
        <w:suppressAutoHyphens w:val="false"/>
        <w:ind w:left="567" w:hanging="567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Projekty realizowane punktowo po obu stronach granicy, np.: rewaloryzacja dwóch kościołów, remont domów kultury, rewitalizacja parków, festiwale i wystawy rękodzieła.  Są to projekty, których efekty mają znaczenie jedynie dla lokalnej społeczności a nie dla całego obszaru wsparcia lub jego znaczniej części; </w:t>
      </w:r>
    </w:p>
    <w:p>
      <w:pPr>
        <w:pStyle w:val="Normal"/>
        <w:numPr>
          <w:ilvl w:val="0"/>
          <w:numId w:val="7"/>
        </w:numPr>
        <w:suppressAutoHyphens w:val="false"/>
        <w:ind w:left="567" w:hanging="567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Projekty, które w głównej mierze polegają na dzieleniu się doświadczeniem partnerów z jednej i drugiej strony granicy oraz zakupie sprzętu / wyposażenia dla tych partnerów;</w:t>
      </w:r>
    </w:p>
    <w:p>
      <w:pPr>
        <w:pStyle w:val="Normal"/>
        <w:numPr>
          <w:ilvl w:val="0"/>
          <w:numId w:val="7"/>
        </w:numPr>
        <w:suppressAutoHyphens w:val="false"/>
        <w:ind w:left="567" w:hanging="567"/>
        <w:jc w:val="both"/>
        <w:rPr/>
      </w:pPr>
      <w:r>
        <w:rPr>
          <w:rFonts w:cs="Calibri"/>
          <w:lang w:eastAsia="en-US"/>
        </w:rPr>
        <w:t xml:space="preserve">Projekty, które nie mają zidentyfikowanego wspólnego ponadgranicznego problemu, możliwego do rozwiązania jedynie w transgranicznym partnerstwie; </w:t>
      </w:r>
    </w:p>
    <w:p>
      <w:pPr>
        <w:pStyle w:val="Normal"/>
        <w:numPr>
          <w:ilvl w:val="0"/>
          <w:numId w:val="7"/>
        </w:numPr>
        <w:suppressAutoHyphens w:val="false"/>
        <w:ind w:left="567" w:hanging="567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Projekty, których głównym celem jest finansowanie promocji lub poszerzenie zakresu istniejących już przedsięwzięć, np. dofinansowanie działań promocyjnych organizowanych rokrocznie targów;</w:t>
      </w:r>
    </w:p>
    <w:p>
      <w:pPr>
        <w:pStyle w:val="Normal"/>
        <w:numPr>
          <w:ilvl w:val="0"/>
          <w:numId w:val="7"/>
        </w:numPr>
        <w:suppressAutoHyphens w:val="false"/>
        <w:ind w:left="567" w:hanging="567"/>
        <w:jc w:val="both"/>
        <w:rPr/>
      </w:pPr>
      <w:r>
        <w:rPr>
          <w:rFonts w:cs="Calibri"/>
          <w:lang w:eastAsia="en-US"/>
        </w:rPr>
        <w:t>Projekty lustrzane, w których działania po dwóch stronach granicy mogą być realizowane w oderwaniu od siebie;</w:t>
      </w:r>
    </w:p>
    <w:p>
      <w:pPr>
        <w:pStyle w:val="Normal"/>
        <w:numPr>
          <w:ilvl w:val="0"/>
          <w:numId w:val="7"/>
        </w:numPr>
        <w:suppressAutoHyphens w:val="false"/>
        <w:ind w:left="567" w:hanging="567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Projekty, w których nakłady finansowe nie przekładają się w sposób znaczny na realizację wskaźników na poziomie Programu; </w:t>
      </w:r>
    </w:p>
    <w:p>
      <w:pPr>
        <w:pStyle w:val="Normal"/>
        <w:numPr>
          <w:ilvl w:val="0"/>
          <w:numId w:val="7"/>
        </w:numPr>
        <w:suppressAutoHyphens w:val="false"/>
        <w:ind w:left="567" w:hanging="567"/>
        <w:jc w:val="both"/>
        <w:rPr>
          <w:rFonts w:eastAsia="Times New Roman" w:cs="Calibri"/>
        </w:rPr>
      </w:pPr>
      <w:r>
        <w:rPr>
          <w:rFonts w:cs="Calibri"/>
          <w:lang w:eastAsia="en-US"/>
        </w:rPr>
        <w:t>Projekty, których efekty są krótkotrwałe i nie wykraczają poza pięcioletni okres trwałości</w:t>
      </w:r>
    </w:p>
    <w:p>
      <w:pPr>
        <w:pStyle w:val="Normal"/>
        <w:spacing w:before="0" w:after="20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</w:t>
      </w:r>
      <w:r>
        <w:rPr/>
        <w:t xml:space="preserve"> razie wątpliwości</w:t>
      </w:r>
      <w:r>
        <w:rPr>
          <w:lang w:val="pl-PL"/>
        </w:rPr>
        <w:t>,</w:t>
      </w:r>
      <w:r>
        <w:rPr/>
        <w:t xml:space="preserve"> czy partner projektu wpisuje się w daną kategorię</w:t>
      </w:r>
      <w:r>
        <w:rPr>
          <w:lang w:val="pl-PL"/>
        </w:rPr>
        <w:t>,</w:t>
      </w:r>
      <w:r>
        <w:rPr/>
        <w:t xml:space="preserve"> należy skontaktować się z osob</w:t>
      </w:r>
      <w:r>
        <w:rPr>
          <w:lang w:val="pl-PL"/>
        </w:rPr>
        <w:t>ami</w:t>
      </w:r>
      <w:r>
        <w:rPr/>
        <w:t xml:space="preserve"> z WST wskazan</w:t>
      </w:r>
      <w:r>
        <w:rPr>
          <w:lang w:val="pl-PL"/>
        </w:rPr>
        <w:t>ymi</w:t>
      </w:r>
      <w:r>
        <w:rPr/>
        <w:t xml:space="preserve"> w zaproszeniu do składania koncepcji</w:t>
      </w:r>
      <w:r>
        <w:rPr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i/>
        </w:rPr>
        <w:t>Nomenklatura Jednostek Terytorialnych do Celów Statystycznych jest zgodna z Rozporządzeniem Rady Ministrów Rzeczpospolitej Polskiej z dnia 14 listopada 2007 r. (Dz. U. 2007 Nr 214, poz. 1573, z późn. zm.), przygotowanym na podstawie rozporządzenia (WE) nr 1059/2003 Parlamentu Europejskiego i Rady z dnia 26 maja 2003 r. w sprawie ustalenia wspólnej klasyfikacji Jednostek Terytorialnych do Celów Statystycznych (NUTS) (Dz. Urz. UE. L 154 z 21.06.2003, z późn. zm.)</w:t>
      </w:r>
    </w:p>
    <w:p>
      <w:pPr>
        <w:pStyle w:val="Footnote"/>
        <w:spacing w:before="0" w:after="200"/>
        <w:rPr/>
      </w:pPr>
      <w:r>
        <w:rPr/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o odjęciu kwoty przeznaczonej na mikroprojek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Załącznik 1 </w:t>
      <w:tab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lsk.eu" TargetMode="External"/><Relationship Id="rId3" Type="http://schemas.openxmlformats.org/officeDocument/2006/relationships/hyperlink" Target="http://www.odra2014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3:00Z</dcterms:created>
  <dc:creator>Agnieszka Gintowt-Dziewaltowska</dc:creator>
  <dc:description/>
  <cp:keywords/>
  <dc:language>en-US</dc:language>
  <cp:lastModifiedBy> </cp:lastModifiedBy>
  <cp:lastPrinted>2015-02-11T14:23:00Z</cp:lastPrinted>
  <dcterms:modified xsi:type="dcterms:W3CDTF">2015-05-19T07:33:00Z</dcterms:modified>
  <cp:revision>3</cp:revision>
  <dc:subject/>
  <dc:title/>
</cp:coreProperties>
</file>