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 xml:space="preserve">Fiszka koncepcji projektu flagowego </w:t>
        <w:br/>
        <w:t xml:space="preserve">w Programie Współpracy Transgranicznej </w:t>
        <w:br/>
        <w:t xml:space="preserve">Interreg V-A Polska-Słowac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8"/>
          <w:szCs w:val="28"/>
          <w:lang w:val="sk-SK"/>
        </w:rPr>
        <w:t>Formulár návrhu vlajkového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8"/>
          <w:szCs w:val="28"/>
          <w:lang w:val="sk-SK"/>
        </w:rPr>
        <w:t>v programe cezhraničnej spoluprá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 xml:space="preserve">Interreg V-A </w:t>
      </w:r>
      <w:r>
        <w:rPr>
          <w:rFonts w:cs="Calibri" w:ascii="Calibri" w:hAnsi="Calibri"/>
          <w:b/>
          <w:sz w:val="28"/>
          <w:szCs w:val="28"/>
        </w:rPr>
        <w:t>Poľsko-Slovensk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Normal"/>
        <w:spacing w:lineRule="auto" w:line="278"/>
        <w:rPr>
          <w:rFonts w:ascii="Calibri" w:hAnsi="Calibri" w:cs="Calibri"/>
          <w:b/>
          <w:b/>
          <w:u w:val="single"/>
          <w:lang w:val="sk-SK"/>
        </w:rPr>
      </w:pPr>
      <w:r>
        <w:rPr>
          <w:rFonts w:cs="Calibri" w:ascii="Calibri" w:hAnsi="Calibri"/>
          <w:b/>
          <w:u w:val="single"/>
          <w:lang w:val="sk-SK"/>
        </w:rPr>
        <w:t>Priorytet inwestycyjny:  /Investičná priorit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3556"/>
      </w:tblGrid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en-US"/>
              </w:rPr>
              <w:t>Priorytet inwestycyjny</w:t>
            </w:r>
          </w:p>
          <w:p>
            <w:pPr>
              <w:pStyle w:val="Normal"/>
              <w:spacing w:lineRule="auto" w:line="280"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en-US"/>
              </w:rPr>
              <w:t>Investičná priorit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20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Zaznaczyć „X” w odpowiednim polu</w:t>
            </w:r>
          </w:p>
          <w:p>
            <w:pPr>
              <w:pStyle w:val="Normal"/>
              <w:spacing w:lineRule="auto" w:line="280" w:before="0" w:after="120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  <w:t>V príslušnom okienku označiť „X”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2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Zachowanie, ochrona, promowanie i rozwój dziedzictwa naturalnego i kulturowego (6c)</w:t>
            </w:r>
          </w:p>
          <w:p>
            <w:pPr>
              <w:pStyle w:val="Normal"/>
              <w:spacing w:lineRule="auto" w:line="280" w:before="0" w:after="120"/>
              <w:rPr>
                <w:rFonts w:ascii="Calibri" w:hAnsi="Calibri" w:cs="Calibri"/>
                <w:lang w:val="sk-SK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Zachovanie, ochrana, podpora a rozvoj prírodného a kultúrneho dedičstva (6c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120"/>
              <w:rPr>
                <w:rFonts w:ascii="Calibri" w:hAnsi="Calibri" w:cs="Calibri"/>
                <w:lang w:val="sk-SK" w:eastAsia="en-US"/>
              </w:rPr>
            </w:pPr>
            <w:r>
              <w:rPr>
                <w:rFonts w:cs="Calibri" w:ascii="Calibri" w:hAnsi="Calibri"/>
                <w:lang w:val="sk-SK" w:eastAsia="en-US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2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Rozwój i usprawnienie niskoemisyjnych systemów transportu przyjaznych środowisku, w tym o obniżonej emisji hałasu, w tym śródlądowych dróg wodnych i transportu morskiego, portów, połączeń multimodalnych i infrastruktury portów lotniczych, w celu promowania zrównoważonej mobilności regionalnej i lokalnej (7c)</w:t>
            </w:r>
          </w:p>
          <w:p>
            <w:pPr>
              <w:pStyle w:val="Normal"/>
              <w:spacing w:lineRule="auto" w:line="280" w:before="0" w:after="120"/>
              <w:rPr>
                <w:rFonts w:ascii="Calibri" w:hAnsi="Calibri" w:cs="Calibri"/>
                <w:lang w:val="sk-SK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Vývoj a zlepšovanie ekologicky priaznivých, vrátane nízkohlukových a nízkouhlíkových dopravných systémov, vrátane vnútrozemských vodných ciest a námornej dopravy, prístavov, multimodálnych prepojení a letiskovej infraštruktúry v záujme podpory udržateľnej regionálnej a miestnej mobility (7c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120"/>
              <w:rPr>
                <w:rFonts w:ascii="Calibri" w:hAnsi="Calibri" w:cs="Calibri"/>
                <w:lang w:val="sk-SK" w:eastAsia="en-US"/>
              </w:rPr>
            </w:pPr>
            <w:r>
              <w:rPr>
                <w:rFonts w:cs="Calibri" w:ascii="Calibri" w:hAnsi="Calibri"/>
                <w:lang w:val="sk-SK" w:eastAsia="en-US"/>
              </w:rPr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2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Opracowanie i wdrażanie wspólnej edukacji, szkolenia zawodowego i programów szkoleń (EWT-współpraca transgraniczna) (10b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  <w:lang w:eastAsia="ar-SA"/>
              </w:rPr>
              <w:footnoteReference w:id="2"/>
            </w:r>
          </w:p>
          <w:p>
            <w:pPr>
              <w:pStyle w:val="Normal"/>
              <w:spacing w:lineRule="auto" w:line="280" w:before="0" w:after="12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Investovanie do vzdelania, školení a odbornej prípravy, ako aj zručností a celoživotného vzdelávania prostredníctvom prípravy a vykonávania spoločných vzdelávacích, odborných vzdelávacích a školiacich programov (10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120"/>
              <w:rPr>
                <w:rFonts w:ascii="Calibri" w:hAnsi="Calibri" w:cs="Calibri"/>
                <w:sz w:val="20"/>
                <w:szCs w:val="20"/>
                <w:lang w:val="sk-SK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spacing w:lineRule="auto" w:line="278"/>
        <w:rPr>
          <w:rFonts w:ascii="Calibri" w:hAnsi="Calibri" w:cs="Calibri"/>
          <w:lang w:val="sk-SK" w:eastAsia="en-US"/>
        </w:rPr>
      </w:pPr>
      <w:r>
        <w:rPr>
          <w:rFonts w:cs="Calibri" w:ascii="Calibri" w:hAnsi="Calibri"/>
          <w:lang w:val="sk-SK" w:eastAsia="en-US"/>
        </w:rPr>
      </w:r>
    </w:p>
    <w:p>
      <w:pPr>
        <w:pStyle w:val="Normal"/>
        <w:spacing w:lineRule="auto" w:line="278"/>
        <w:rPr/>
      </w:pPr>
      <w:r>
        <w:rPr>
          <w:rFonts w:cs="Calibri" w:ascii="Calibri" w:hAnsi="Calibri"/>
          <w:b/>
          <w:u w:val="single"/>
          <w:lang w:val="sk-SK"/>
        </w:rPr>
        <w:t>Wstępny tytuł projektu flagowego /Predbežný názov vlajkové</w:t>
      </w:r>
      <w:r>
        <w:rPr/>
        <w:t>ho projektu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Calibri" w:hAnsi="Calibri" w:cs="Calibri"/>
                <w:b/>
                <w:b/>
                <w:szCs w:val="28"/>
                <w:u w:val="single"/>
                <w:lang w:val="sk-SK"/>
              </w:rPr>
            </w:pPr>
            <w:r>
              <w:rPr>
                <w:rFonts w:cs="Calibri" w:ascii="Calibri" w:hAnsi="Calibri"/>
                <w:b/>
                <w:szCs w:val="28"/>
                <w:u w:val="single"/>
                <w:lang w:val="sk-SK"/>
              </w:rPr>
            </w:r>
          </w:p>
          <w:p>
            <w:pPr>
              <w:pStyle w:val="Normal"/>
              <w:spacing w:lineRule="auto" w:line="278" w:before="0" w:after="200"/>
              <w:rPr>
                <w:rFonts w:ascii="Calibri" w:hAnsi="Calibri" w:cs="Calibri"/>
                <w:b/>
                <w:b/>
                <w:szCs w:val="28"/>
                <w:u w:val="single"/>
                <w:lang w:val="sk-SK"/>
              </w:rPr>
            </w:pPr>
            <w:r>
              <w:rPr>
                <w:rFonts w:cs="Calibri" w:ascii="Calibri" w:hAnsi="Calibri"/>
                <w:b/>
                <w:szCs w:val="28"/>
                <w:u w:val="single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color w:val="808080"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08080"/>
          <w:sz w:val="22"/>
          <w:szCs w:val="22"/>
          <w:u w:val="single"/>
          <w:lang w:val="sk-SK"/>
        </w:rPr>
        <w:t>Data złożenia (wypełnia WST): /</w:t>
      </w:r>
      <w:r>
        <w:rPr/>
        <w:t>Dátum predloženia (vypĺňa STS)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808080"/>
                <w:sz w:val="28"/>
                <w:szCs w:val="28"/>
                <w:u w:val="single"/>
                <w:lang w:val="sk-SK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  <w:szCs w:val="28"/>
                <w:u w:val="single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color w:val="808080"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08080"/>
          <w:sz w:val="22"/>
          <w:szCs w:val="22"/>
          <w:u w:val="single"/>
          <w:lang w:val="sk-SK"/>
        </w:rPr>
        <w:t>Nr identyfikacyjny (wypełnia WST): /I</w:t>
      </w:r>
      <w:r>
        <w:rPr/>
        <w:t>dentifikačné číslo (vypĺňa STS)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val="sk-SK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sk-SK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  <w:u w:val="single"/>
          <w:lang w:val="sk-SK"/>
        </w:rPr>
      </w:pPr>
      <w:r>
        <w:rPr>
          <w:rFonts w:cs="Calibri" w:ascii="Calibri" w:hAnsi="Calibri"/>
          <w:b/>
          <w:sz w:val="28"/>
          <w:szCs w:val="28"/>
          <w:u w:val="single"/>
          <w:lang w:val="sk-SK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6" w:hanging="284"/>
        <w:contextualSpacing w:val="false"/>
        <w:jc w:val="both"/>
        <w:rPr/>
      </w:pPr>
      <w:r>
        <w:rPr>
          <w:rFonts w:cs="Calibri" w:ascii="Calibri" w:hAnsi="Calibri"/>
          <w:b/>
          <w:lang w:val="sk-SK"/>
        </w:rPr>
        <w:t>Dane identyfikacyjne./Identifikačné údaje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lang w:val="sk-SK"/>
        </w:rPr>
        <w:t>A.1 Partner Wiodący/</w:t>
      </w:r>
      <w:r>
        <w:rPr/>
        <w:t>Vedúci partn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7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Nazwa instytucj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Názov inštitúci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Forma prawna instytucji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Právna forma inštitúci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Adre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Adres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Państwo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Štát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NUTS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Dane osoby/osób uprawnionej/nych (kierujący instytucją lub osoba upoważnion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  <w:lang w:val="sk-SK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>)  do podjęcia decyzji o złożeniu fiszki projektu flagowego (podpisującej fiszkę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Udaje osoby/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k-SK"/>
              </w:rPr>
              <w:t>osôb  splnomocnenej /ných (manažér inštitúcie alebo splnomocnená osoba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  <w:lang w:val="sk-SK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k-SK"/>
              </w:rPr>
              <w:t>)</w:t>
            </w:r>
            <w:r>
              <w:rPr>
                <w:rFonts w:cs="Calibri" w:ascii="Calibri" w:hAnsi="Calibri"/>
                <w:sz w:val="20"/>
                <w:szCs w:val="20"/>
                <w:lang w:val="sk-SK"/>
              </w:rPr>
              <w:t xml:space="preserve">  na prijatie rozhodnutie o predložení návrhu vlajkového projektu (podpisujúcej návrh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Osoba upoważniona do kontaktu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Kontaktná osob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Osoba, która będzie odpowiadać za fiszkę  oraz późniejszy wniosek projektowy 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Osoba, ktorá je zodpovedná za formulár ako aj neskoršiu projektovú žiadosť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E-mail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Telefon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Telefón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lang w:val="sk-SK"/>
        </w:rPr>
        <w:t>A.2 Partner Projektu nr.../</w:t>
      </w:r>
      <w:r>
        <w:rPr/>
        <w:t>Partner projektu č. 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7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Nazwa instytucji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Názov inštitúci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Forma prawna instytucji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Právna forma inštitúci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Adres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Adres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Państwo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Štát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  <w:t>NUTS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  <w:t>W przypadku większej liczby partnerów należy skopiować i wypełnić powyższą tabelę.</w:t>
      </w:r>
    </w:p>
    <w:p>
      <w:pPr>
        <w:pStyle w:val="Normal"/>
        <w:spacing w:before="240" w:after="120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  <w:t>V prípade väčšieho počtu partnerov je potrebné skopírovať a vyplniť vyššie uvedenú tabuľku.</w:t>
      </w:r>
      <w:r>
        <w:br w:type="page"/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lang w:val="sk-SK"/>
        </w:rPr>
      </w:pPr>
      <w:r>
        <w:rPr>
          <w:rFonts w:cs="Calibri" w:ascii="Calibri" w:hAnsi="Calibri"/>
          <w:i/>
          <w:sz w:val="22"/>
          <w:szCs w:val="22"/>
          <w:lang w:val="sk-SK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6" w:hanging="284"/>
        <w:contextualSpacing w:val="false"/>
        <w:jc w:val="both"/>
        <w:rPr/>
      </w:pPr>
      <w:r>
        <w:rPr>
          <w:rFonts w:cs="Calibri" w:ascii="Calibri" w:hAnsi="Calibri"/>
          <w:b/>
          <w:lang w:val="sk-SK"/>
        </w:rPr>
        <w:t>Podstawowe informacje dotyczące koncepcji projektu flagowego./Základné informácie týkajúce sa návrhu vlajkového projektu</w:t>
      </w:r>
    </w:p>
    <w:p>
      <w:pPr>
        <w:pStyle w:val="Akapitzlist"/>
        <w:ind w:left="0" w:firstLine="142"/>
        <w:jc w:val="both"/>
        <w:rPr/>
      </w:pPr>
      <w:r>
        <w:rPr>
          <w:rFonts w:cs="Calibri" w:ascii="Calibri" w:hAnsi="Calibri"/>
          <w:lang w:val="sk-SK"/>
        </w:rPr>
        <w:t>B.1 Partnerstwo / Partnerstvo</w:t>
      </w:r>
    </w:p>
    <w:p>
      <w:pPr>
        <w:pStyle w:val="Akapitzlist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Kryteria współpracy partnerskiej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Kritériá partnerskej spoluprác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Projekt flagowy spełni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Vlajkový projekt spĺňa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Wspólne przygotowani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Spoločná príprav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tak/ ni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áno / nie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 xml:space="preserve">Krótki opis sposobu w jaki kryterium zostanie spełnione  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Krátky opis spôsobu, ako bude toto kritérium splnené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 xml:space="preserve">Wspólna realizacja 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Spoločná realizáci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tak/ ni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áno / nie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Krótki opis sposobu w jaki kryterium zostanie spełnion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Krátky opis spôsobu, ako bude toto kritérium splnené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 xml:space="preserve">Wspólny personel 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Spoločný personál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tak/ ni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áno / nie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Krótki opis sposobu w jaki kryterium zostanie spełnion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Krátky opis spôsobu, ako bude toto kritérium splnené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Wspólne finansowani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Spoločné financovani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tak/ ni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áno / nie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Krótki opis sposobu w jaki kryterium zostanie spełnion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Krátky opis spôsobu, ako bude toto kritérium splnené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Akapitzlist"/>
        <w:spacing w:before="0" w:after="120"/>
        <w:ind w:left="0" w:firstLine="142"/>
        <w:contextualSpacing w:val="false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B.2 Cel, miejsce i czas realizacji projektu flagowego./2 Cieľ, miesto a čas realizácie vlajkového projektu</w:t>
      </w:r>
    </w:p>
    <w:p>
      <w:pPr>
        <w:pStyle w:val="Akapitzlist"/>
        <w:spacing w:before="0" w:after="120"/>
        <w:ind w:left="0" w:firstLine="142"/>
        <w:contextualSpacing w:val="false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) Cel i skrócony opis koncepcji na projekt. /Cieľ a skrátený opis návrhu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Opis sytuacji wyjściowej w projekcie. Na jakie problemy obszaru pogranicza polsko-słowackiego odpowiada projekt?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Opis głównego celu koncepcji na projekt flagowy oraz uzasadnienie jego wpisywanie się w wybrany priorytet inwestycyjny Programu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Opis sposobu w jaki projekt flagowy rozwiązuje systemowo i kompleksowo problemy pogranicza lub wykorzystuje systemowo i kompleksowo jego potencjał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sk-SK" w:eastAsia="pl-PL"/>
              </w:rPr>
              <w:t>Max 400 słów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sk-SK" w:eastAsia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 w:eastAsia="pl-PL"/>
              </w:rPr>
              <w:t>Opis východiskovej situácie v projekte. Na ktoré problémy poľsko-slovenského pohraničia reaguje daný projekt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k-SK" w:eastAsia="pl-PL"/>
              </w:rPr>
              <w:t>Opis hlavného cieľa návrhu vlajkového projektu a odôvodnenie jeho zaradenia do vybranej investičnej priority Programu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Opis spôsobu, akým vlajkový projekt systémovo a komplexne rieši problémy pohraničia alebo systémovým a komplexným spôsobom využíva jeho potenciál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sk-SK" w:eastAsia="pl-PL"/>
              </w:rPr>
              <w:t>Max. 400 slov</w:t>
            </w:r>
          </w:p>
        </w:tc>
      </w:tr>
    </w:tbl>
    <w:p>
      <w:pPr>
        <w:pStyle w:val="Akapitzlist"/>
        <w:spacing w:before="0" w:after="120"/>
        <w:contextualSpacing w:val="false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Akapitzlist"/>
        <w:spacing w:before="0" w:after="120"/>
        <w:ind w:left="0" w:firstLine="142"/>
        <w:contextualSpacing w:val="false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b) Miejsce realizacji projektu flagowego zgodnie z NUTS III (podregiony)/Miesto realizácie vlajkového projektu v súlade s NUTS III (subregiony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Polska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Poľsk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 xml:space="preserve">Słowacja 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Slovensk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  <w:lang w:val="sk-SK"/>
              </w:rPr>
            </w:r>
          </w:p>
        </w:tc>
      </w:tr>
    </w:tbl>
    <w:p>
      <w:pPr>
        <w:pStyle w:val="Akapitzlist"/>
        <w:spacing w:before="0" w:after="120"/>
        <w:ind w:left="0" w:firstLine="142"/>
        <w:contextualSpacing w:val="false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Akapitzlist"/>
        <w:spacing w:before="0" w:after="120"/>
        <w:ind w:left="0" w:firstLine="142"/>
        <w:contextualSpacing w:val="false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c) Czas realizacji projektu flagowego (w miesiącach)./Čas realizácie vlajkového projektu (v mesiacoch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sk-SK" w:eastAsia="pl-PL"/>
              </w:rPr>
            </w:r>
          </w:p>
        </w:tc>
      </w:tr>
    </w:tbl>
    <w:p>
      <w:pPr>
        <w:pStyle w:val="Akapitzlist"/>
        <w:spacing w:before="0" w:after="120"/>
        <w:ind w:left="0" w:firstLine="142"/>
        <w:contextualSpacing w:val="false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Akapitzlist"/>
        <w:spacing w:before="0" w:after="120"/>
        <w:ind w:left="142" w:hanging="0"/>
        <w:contextualSpacing w:val="false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B.3 Kluczowe działania projektowe. /Kľúčové projektové aktivity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992"/>
      </w:tblGrid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Kluczowe działania projektow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Kľúčové projektové aktivity</w:t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 xml:space="preserve">Działanie nr 1 – nazw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Aktivita č. 1 - názov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 xml:space="preserve">Opis działania i rola poszczególnych partnerów w jego realizacji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Opis aktivity a úloha jednotlivých partnerov pri jej realizáci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 xml:space="preserve">Termin rozpoczęcia i zakończenia działania (w miesiącach liczonych od uruchomienia projektu)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Termín začatia a ukončenia aktivity (v mesiacoch počítaných od začiatku projektu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Wartość docelowa i nazwa wskaźnika produktu na poziomie Programu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Cieľová hodnota a názov ukazovateľa výstupu na úrovni Programu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Działanie nr 2 – nazw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Aktivita č. 2 - názov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Opis działania i rola poszczególnych partnerów w jego realizacj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Opis aktivity a úloha jednotlivých partnerov pri jej realizáci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Termin rozpoczęcia i zakończenia działania (w miesiącach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Termín začatia a ukončenia aktivity (v mesiacoch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Wartość docelowa i nazwa wskaźnika produktu na poziomie Programu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Cieľová hodnota a názov ukazovateľa výstupu na úrovni Programu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Działanie nr 3 – nazw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Aktivita č. 3 - názov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Opis działania i rola poszczególnych partnerów w jego realizacj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Opis aktivity a úloha jednotlivých partnerov pri jej realizácii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Termin rozpoczęcia i zakończenia działania (w miesiącach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Termín začatia a ukončenia aktivity (v mesiacoch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>
          <w:trHeight w:val="48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Wartość docelowa i nazwa wskaźnika produktu na poziomie Programu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Cieľová hodnota a názov ukazovateľa výstupu na úrovni Programu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 xml:space="preserve">Działanie nr 4 – nazwa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Aktivita č. 4 - názov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Opis działania ..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k-SK"/>
              </w:rPr>
              <w:t>Opis aktivity ..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  <w:lang w:val="sk-SK"/>
        </w:rPr>
      </w:pPr>
      <w:r>
        <w:rPr>
          <w:rFonts w:cs="Calibri" w:ascii="Calibri" w:hAnsi="Calibri"/>
          <w:i/>
          <w:sz w:val="20"/>
          <w:szCs w:val="20"/>
          <w:lang w:val="sk-SK"/>
        </w:rPr>
        <w:t>W przypadku większej liczby działań proszę skopiować wiersze jak wyżej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  <w:lang w:val="sk-SK"/>
        </w:rPr>
      </w:pPr>
      <w:r>
        <w:rPr>
          <w:rFonts w:cs="Calibri" w:ascii="Calibri" w:hAnsi="Calibri"/>
          <w:i/>
          <w:sz w:val="20"/>
          <w:szCs w:val="20"/>
          <w:lang w:val="sk-SK"/>
        </w:rPr>
        <w:t>V prípade väčšieho počtu aktivít skopírujte, prosím, riadky tak, ako je to uvedené vyššie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  <w:lang w:val="sk-SK"/>
        </w:rPr>
      </w:pPr>
      <w:r>
        <w:rPr>
          <w:rFonts w:cs="Calibri" w:ascii="Calibri" w:hAnsi="Calibri"/>
          <w:i/>
          <w:sz w:val="20"/>
          <w:szCs w:val="20"/>
          <w:lang w:val="sk-SK"/>
        </w:rPr>
      </w:r>
    </w:p>
    <w:p>
      <w:pPr>
        <w:pStyle w:val="Normal"/>
        <w:spacing w:before="0" w:after="120"/>
        <w:ind w:left="142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B.4 Logiczne powiązanie działań partnerów po obu stronach granicy./Logické prepojenie aktivít partnerov na oboch stranách hrani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23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Opis logicznych powiązań elementów projektu flagowego realizowanych po obu stronach granicy. W jaki sposób zrealizowany zostanie cel projektu; w jaki sposób działania są ze sobą połączone i komplementarne?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Max 250 słów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Opis logického prepojenia prvkov vlajkového projektu, ktoré sa realizujú na oboch stranách hranice. Akým spôsobom sa zrealizuje cieľ projektu? Akým spôsobom sú aktivity medzi sebou prepojené a navzájom sa dopĺňajú?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Max. 250 slov</w:t>
            </w:r>
          </w:p>
        </w:tc>
      </w:tr>
    </w:tbl>
    <w:p>
      <w:pPr>
        <w:pStyle w:val="Akapitzlist"/>
        <w:spacing w:before="0" w:after="120"/>
        <w:ind w:left="0" w:firstLine="142"/>
        <w:contextualSpacing w:val="false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B. 5 Partnerstwo transgraniczne./ Cezhraničné partnerst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k-SK"/>
              </w:rPr>
              <w:t>Uzasadnienie konieczności realizacji projektu w partnerstwie transgranicznym oraz wyjaśnienie, dlaczego bez tej współpracy nie uda się osiągnąć zamierzonych produktów i rezultatów projektu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 w:eastAsia="pl-PL"/>
              </w:rPr>
              <w:t>Max  150 słów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k-SK" w:eastAsia="pl-PL"/>
              </w:rPr>
              <w:t>Odôvodnenie potreby realizovať projekt v cezhraničnom partnerstve a vysvetlenie, prečo sa bez takejto spolupráce nepodarí dosiahnuť plánované výstupy a výsledky projektu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sk-SK" w:eastAsia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 w:eastAsia="pl-PL"/>
              </w:rPr>
              <w:t>Max. 150 slov</w:t>
            </w:r>
          </w:p>
        </w:tc>
      </w:tr>
    </w:tbl>
    <w:p>
      <w:pPr>
        <w:pStyle w:val="Akapitzlist"/>
        <w:spacing w:before="0" w:after="120"/>
        <w:ind w:left="0" w:hanging="0"/>
        <w:contextualSpacing w:val="false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Akapitzlist"/>
        <w:numPr>
          <w:ilvl w:val="0"/>
          <w:numId w:val="2"/>
        </w:numPr>
        <w:spacing w:before="0" w:after="120"/>
        <w:ind w:left="142" w:hanging="0"/>
        <w:contextualSpacing w:val="false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 xml:space="preserve">Oddziaływanie na obszar wsparcia./ Vplyv na programové územie </w:t>
      </w:r>
    </w:p>
    <w:p>
      <w:pPr>
        <w:pStyle w:val="Akapitzlist"/>
        <w:spacing w:before="0" w:after="120"/>
        <w:ind w:left="142" w:hanging="0"/>
        <w:contextualSpacing w:val="false"/>
        <w:jc w:val="both"/>
        <w:rPr/>
      </w:pPr>
      <w:r>
        <w:rPr>
          <w:rFonts w:cs="Calibri" w:ascii="Calibri" w:hAnsi="Calibri"/>
          <w:b/>
          <w:lang w:val="sk-SK"/>
        </w:rPr>
        <w:t xml:space="preserve">C.1. Wpływ na obszar wsparcia./Vplyv </w:t>
      </w:r>
      <w:r>
        <w:rPr/>
        <w:t>na oprávnené územ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 xml:space="preserve">Opis wpływu realizacji projektu flagowego na obszar wsparcia, który dla projektu flagowego powinien obejmować cały obszar Programu lub też jego znaczną część po polskiej i słowackiej stronie (min. pięć podregionów z Polski i dwa ze Słowacji). 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sk-SK"/>
              </w:rPr>
              <w:t xml:space="preserve">Jakie korzyści z realizacji projektu płyną dla grup docelowych, obszaru na którym projekt jest realizowany oraz dla całego obszaru pogranicza (z podaniem wskaźników na ich potwierdzenie)? </w:t>
            </w:r>
            <w:r>
              <w:rPr>
                <w:rFonts w:cs="Calibri" w:ascii="Calibri" w:hAnsi="Calibri"/>
                <w:bCs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k-SK"/>
              </w:rPr>
              <w:t>Max 250 słów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k-SK"/>
              </w:rPr>
              <w:t xml:space="preserve">Opis vplyvu realizácie vlajkového projektu na programové územie, ktorá by v prípade vlajkového projektu mala zahŕňať celé programové územie alebo jeho podstatnú časť na poľskej aj slovenskej strane (min. </w:t>
            </w: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 xml:space="preserve"> päť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k-SK"/>
              </w:rPr>
              <w:t xml:space="preserve"> subregióny z Poľska a dva zo Slovenska).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k-SK"/>
              </w:rPr>
              <w:t>Aké výhody budú mať cieľové skupiny, oblasť, v ktorej sa projekt realizuje a celá pohraničná oblasť  z realizácie projektu (s uvedením ukazovateľov na ich potvrdenie)?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 w:eastAsia="pl-PL"/>
              </w:rPr>
              <w:t>Max. 250slov</w:t>
            </w:r>
          </w:p>
        </w:tc>
      </w:tr>
    </w:tbl>
    <w:p>
      <w:pPr>
        <w:pStyle w:val="Akapitzlist"/>
        <w:spacing w:before="0" w:after="120"/>
        <w:ind w:left="0" w:hanging="0"/>
        <w:contextualSpacing w:val="false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C.2 Trwałość./ Udržateľnos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cs-CZ"/>
              </w:rPr>
              <w:t>Opis oddziaływania produktów projektu po zakończeniu jego trwałości (5 lat). Czy produkty projektu będą generowały potencjał rozwojowy obszaru wsparcia?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cs-CZ"/>
              </w:rPr>
              <w:t>Max 200 słów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cs-CZ"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cs-CZ" w:eastAsia="ar-SA"/>
              </w:rPr>
              <w:t xml:space="preserve">Opis </w:t>
            </w:r>
            <w:r>
              <w:rPr>
                <w:rFonts w:cs="Calibri" w:ascii="Calibri" w:hAnsi="Calibri"/>
                <w:i/>
                <w:sz w:val="20"/>
                <w:szCs w:val="20"/>
                <w:lang w:val="sk-SK" w:eastAsia="ar-SA"/>
              </w:rPr>
              <w:t>vplyvu výstupov projektu po ukončení jeho udržateľnosti (5 rokov). Budú výstupy projektu generovať rozvojový potenciál oprávneného územia?</w:t>
            </w:r>
          </w:p>
          <w:p>
            <w:pPr>
              <w:pStyle w:val="Akapitzlist"/>
              <w:spacing w:before="0" w:after="120"/>
              <w:ind w:left="0" w:hanging="0"/>
              <w:contextualSpacing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cs-CZ" w:eastAsia="ar-SA"/>
              </w:rPr>
              <w:t>Max 200 s</w:t>
            </w:r>
            <w:r>
              <w:rPr>
                <w:rFonts w:cs="Calibri" w:ascii="Calibri" w:hAnsi="Calibri"/>
                <w:i/>
                <w:sz w:val="20"/>
                <w:szCs w:val="20"/>
                <w:lang w:val="sk-SK" w:eastAsia="ar-SA"/>
              </w:rPr>
              <w:t>lov</w:t>
            </w:r>
          </w:p>
        </w:tc>
      </w:tr>
    </w:tbl>
    <w:p>
      <w:pPr>
        <w:pStyle w:val="Akapitzlist"/>
        <w:spacing w:before="0" w:after="12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before="0" w:after="120"/>
        <w:ind w:left="360" w:hanging="218"/>
        <w:contextualSpacing w:val="false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Szacunkowy budżet i dofinansowanie z Europejskiego Funduszu Rozwoju Regionalnego w euro/</w:t>
      </w:r>
    </w:p>
    <w:p>
      <w:pPr>
        <w:pStyle w:val="Akapitzlist"/>
        <w:spacing w:before="0" w:after="120"/>
        <w:ind w:left="502" w:hanging="76"/>
        <w:contextualSpacing w:val="false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Odhadovaný rozpočet a finančný príspevok z Európskeho fondu regionálneho rozvoja v euro</w:t>
      </w:r>
    </w:p>
    <w:p>
      <w:pPr>
        <w:pStyle w:val="Akapitzlist"/>
        <w:spacing w:before="0" w:after="120"/>
        <w:ind w:left="0" w:firstLine="142"/>
        <w:contextualSpacing w:val="false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D1. Budżet ogólny./Všeobecný rozpoč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7"/>
        <w:gridCol w:w="1873"/>
        <w:gridCol w:w="1990"/>
        <w:gridCol w:w="1843"/>
      </w:tblGrid>
      <w:tr>
        <w:trPr>
          <w:trHeight w:val="423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Kategoria kosztów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Kategória nákladov 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Strona polska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oľská strana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Strona słowacka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Slovenská strana</w:t>
            </w:r>
          </w:p>
        </w:tc>
      </w:tr>
      <w:tr>
        <w:trPr>
          <w:trHeight w:val="557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Budżet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Rozpoče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Dofinansowanie EFRR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Finančný príspevok EFR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Budżet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Dofinansowanie EFRR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Finančný príspevok EFRR</w:t>
            </w:r>
          </w:p>
        </w:tc>
      </w:tr>
      <w:tr>
        <w:trPr>
          <w:trHeight w:val="4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Ogółem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oszty personelu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ersonálne náklad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Wydatki biurowe i administracyj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ancelárske a administratívne náklad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szty podróży i zakwaterowan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Cestovné náklady a náklady na ubytovani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Koszty ekspertów zewnętrznych i koszty usług zewnętrzny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Náklady na externých expertov a náklady na externé služb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Wydatki na wyposażeni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Náklady na zariadeni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westycj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vestíci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Koszty przygotowawcz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Náklady na prípravu projekt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In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Akapitzlist"/>
        <w:tabs>
          <w:tab w:val="clear" w:pos="708"/>
          <w:tab w:val="left" w:pos="142" w:leader="none"/>
        </w:tabs>
        <w:spacing w:before="0" w:after="120"/>
        <w:ind w:left="0" w:firstLine="142"/>
        <w:contextualSpacing w:val="false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D 2. Zamówienia publiczne./ Verejné obstaráv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2046"/>
      </w:tblGrid>
      <w:tr>
        <w:trPr>
          <w:trHeight w:val="459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Czy w projekcie flagowym przewiduje się przeprowadzenie zamówień publicznych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Predpokladá sa vo vlajkovom projekte realizácia verejných obstarávaní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Tak/Nie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Áno/Nie</w:t>
            </w:r>
          </w:p>
        </w:tc>
      </w:tr>
      <w:tr>
        <w:trPr>
          <w:trHeight w:val="423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 xml:space="preserve">Czy w projekcie flagowym przewiduje się wystąpienie pomocy publicznej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Predpokladá sa vo vlajkovom projekte výskyt štátnej pomoci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Tak/Nie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k-SK"/>
              </w:rPr>
              <w:t>Áno/Nie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Załącznik</w:t>
      </w:r>
      <w:r>
        <w:rPr>
          <w:rStyle w:val="FootnoteCharacters"/>
          <w:rStyle w:val="FootnoteAnchor"/>
          <w:rFonts w:cs="Calibri" w:ascii="Calibri" w:hAnsi="Calibri"/>
          <w:b/>
          <w:lang w:val="sk-SK"/>
        </w:rPr>
        <w:footnoteReference w:id="5"/>
      </w:r>
      <w:r>
        <w:rPr>
          <w:rFonts w:cs="Calibri" w:ascii="Calibri" w:hAnsi="Calibri"/>
          <w:b/>
          <w:lang w:val="sk-SK"/>
        </w:rPr>
        <w:t>: /Príloha</w:t>
      </w:r>
      <w:r>
        <w:rPr>
          <w:rStyle w:val="FootnoteCharacters"/>
          <w:rStyle w:val="FootnoteAnchor"/>
          <w:rFonts w:cs="Calibri" w:ascii="Calibri" w:hAnsi="Calibri"/>
          <w:b/>
          <w:lang w:val="sk-SK"/>
        </w:rPr>
        <w:footnoteReference w:id="6"/>
      </w:r>
      <w:r>
        <w:rPr>
          <w:rFonts w:cs="Calibri" w:ascii="Calibri" w:hAnsi="Calibri"/>
          <w:b/>
          <w:lang w:val="sk-SK"/>
        </w:rPr>
        <w:t>:</w:t>
      </w:r>
    </w:p>
    <w:p>
      <w:pPr>
        <w:pStyle w:val="Normal"/>
        <w:spacing w:lineRule="auto" w:line="278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 </w:t>
      </w:r>
    </w:p>
    <w:p>
      <w:pPr>
        <w:pStyle w:val="Normal"/>
        <w:spacing w:lineRule="auto" w:line="278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auto" w:line="278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ab/>
        <w:t>--------------------------------------</w:t>
        <w:tab/>
        <w:tab/>
        <w:tab/>
        <w:tab/>
      </w:r>
    </w:p>
    <w:p>
      <w:pPr>
        <w:pStyle w:val="Akapitzlist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Podpis/y osoby/osób </w:t>
      </w:r>
      <w:r>
        <w:rPr>
          <w:rFonts w:cs="Calibri" w:ascii="Calibri" w:hAnsi="Calibri"/>
          <w:sz w:val="20"/>
          <w:szCs w:val="20"/>
          <w:lang w:val="sk-SK"/>
        </w:rPr>
        <w:t xml:space="preserve">uprawnionej/ych </w:t>
      </w:r>
    </w:p>
    <w:p>
      <w:pPr>
        <w:pStyle w:val="Akapitzlist"/>
        <w:rPr>
          <w:rFonts w:ascii="Calibri" w:hAnsi="Calibri" w:cs="Calibri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(kierującej/ych instytucją lub osoby upoważnionej)</w:t>
      </w:r>
      <w:r>
        <w:rPr>
          <w:rFonts w:cs="Calibri" w:ascii="Calibri" w:hAnsi="Calibri"/>
          <w:lang w:val="sk-SK"/>
        </w:rPr>
        <w:tab/>
      </w:r>
    </w:p>
    <w:p>
      <w:pPr>
        <w:pStyle w:val="Normal"/>
        <w:spacing w:before="0" w:after="0"/>
        <w:ind w:firstLine="709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/y splnomocnenej/ých osoby/osôb </w:t>
      </w:r>
    </w:p>
    <w:p>
      <w:pPr>
        <w:pStyle w:val="Akapitzlist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</w:rPr>
        <w:t>(riadiaci/ích inštitúciu alebo splnomocnenej osoby)</w:t>
      </w:r>
    </w:p>
    <w:p>
      <w:pPr>
        <w:pStyle w:val="Akapitzlist"/>
        <w:spacing w:before="0" w:after="120"/>
        <w:ind w:left="284" w:hanging="0"/>
        <w:contextualSpacing w:val="false"/>
        <w:jc w:val="both"/>
        <w:rPr>
          <w:rFonts w:ascii="Calibri" w:hAnsi="Calibri" w:cs="Calibri"/>
          <w:sz w:val="20"/>
          <w:szCs w:val="20"/>
          <w:highlight w:val="yellow"/>
          <w:lang w:val="sk-SK"/>
        </w:rPr>
      </w:pPr>
      <w:r>
        <w:rPr>
          <w:rFonts w:cs="Calibri" w:ascii="Calibri" w:hAnsi="Calibri"/>
          <w:sz w:val="20"/>
          <w:szCs w:val="20"/>
          <w:highlight w:val="yellow"/>
          <w:lang w:val="sk-SK"/>
        </w:rPr>
      </w:r>
    </w:p>
    <w:p>
      <w:pPr>
        <w:pStyle w:val="Akapitzlist"/>
        <w:spacing w:before="0" w:after="200"/>
        <w:contextualSpacing/>
        <w:rPr>
          <w:rFonts w:ascii="Calibri" w:hAnsi="Calibri" w:cs="Calibri"/>
          <w:sz w:val="20"/>
          <w:szCs w:val="20"/>
          <w:highlight w:val="yellow"/>
          <w:lang w:val="sk-SK"/>
        </w:rPr>
      </w:pPr>
      <w:r>
        <w:rPr>
          <w:rFonts w:cs="Calibri" w:ascii="Calibri" w:hAnsi="Calibri"/>
          <w:sz w:val="20"/>
          <w:szCs w:val="20"/>
          <w:highlight w:val="yellow"/>
          <w:lang w:val="sk-SK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eastAsia="ar-SA"/>
        </w:rPr>
        <w:t>Pełna nazwa priorytetu zgodnie z rozporządzeniem Parlamentu Europejskiego i Rady (UE) nr 1299/2013 z dnia 17 grudnia 2013 w sprawie przepisów szczegółowych dotyczących wsparcia z Europejskiego Funduszu Rozwoju Regionalnego w ramach celu „Europejska współpraca terytorialna” brzmi:</w:t>
      </w:r>
    </w:p>
    <w:p>
      <w:pPr>
        <w:pStyle w:val="Normal"/>
        <w:suppressAutoHyphens w:val="true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„</w:t>
      </w:r>
      <w:r>
        <w:rPr>
          <w:rFonts w:cs="Calibri" w:ascii="Calibri" w:hAnsi="Calibri"/>
          <w:sz w:val="16"/>
          <w:szCs w:val="16"/>
          <w:lang w:eastAsia="ar-SA"/>
        </w:rPr>
        <w:t>inwestowanie w kształcenie, szkolenia, w tym szkolenie zawodowe, na rzecz zdobywania umiejętności, uczenia się przez całe życie poprzez rozwój i wdrażanie wspólnych systemów kształcenia, szkolenia zawodowego i szkolenia”</w:t>
      </w:r>
    </w:p>
    <w:p>
      <w:pPr>
        <w:pStyle w:val="Footnote"/>
        <w:spacing w:before="0" w:after="200"/>
        <w:rPr/>
      </w:pPr>
      <w:r>
        <w:rPr>
          <w:rFonts w:cs="Calibri" w:ascii="Calibri" w:hAnsi="Calibri"/>
          <w:sz w:val="16"/>
          <w:szCs w:val="16"/>
          <w:lang w:eastAsia="ar-SA"/>
        </w:rPr>
        <w:t>Brzmienie wersji słowackiej priorytetu 10b jest tożsame z brzmieniem ww. rozporządzenia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osoby upoważnionej, proszę dołączyć pełnomocnictwo do reprezentowania. 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V prípade splnomocnenej osoby priložte, prosím, jej plnú moc na zastupovani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 xml:space="preserve">W przypadku składania koncepcji projektu flagowego o charakterze turystycznym prosimy o złożenie załącznika - </w:t>
      </w:r>
      <w:r>
        <w:rPr>
          <w:rFonts w:cs="Calibri" w:ascii="Calibri" w:hAnsi="Calibri"/>
          <w:sz w:val="16"/>
          <w:szCs w:val="16"/>
        </w:rPr>
        <w:t>mapa lokalizacji rozpatrywanych działań. Wymagania dotyczące mapy: 1) prosimy o zaznaczenie czerwonym kolorem miejsca realizacji projektu; 2) zielonym kolorem prosimy zaznaczyć dotychczasowe atrakcje turystyczne w okolicy planowanego przedsięwzięcia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V prípade predloženia návrhu vlajkového projektu z oblasti cestovného ruchu, prosíme aj o predloženie prílohy - mapa umiestnenia plánovaných aktivít. Požiadavky týkajúce sa mapy: 1) Červenou farbou označte miesto realizácie projektu; 2) Zelenou farbou označte, prosím, súčasné turistické atrakcie v okolí plánovanej aktivi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  <w:lang w:val="pl-PL"/>
      </w:rPr>
      <w:t>Załącznik 2 / Príloha č. 2</w:t>
      <w:tab/>
      <w:tab/>
    </w:r>
  </w:p>
  <w:p>
    <w:pPr>
      <w:pStyle w:val="Header"/>
      <w:jc w:val="right"/>
      <w:rPr>
        <w:rFonts w:ascii="Calibri" w:hAnsi="Calibri" w:cs="Calibri"/>
        <w:i/>
        <w:i/>
        <w:color w:val="595959"/>
        <w:sz w:val="20"/>
        <w:szCs w:val="20"/>
      </w:rPr>
    </w:pPr>
    <w:r>
      <w:rPr>
        <w:rFonts w:cs="Calibri" w:ascii="Calibri" w:hAnsi="Calibri"/>
        <w:i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48"/>
    </w:rPr>
  </w:style>
  <w:style w:type="character" w:styleId="Emphasis">
    <w:name w:val="Emphasis"/>
    <w:qFormat/>
    <w:rPr>
      <w:rFonts w:cs="Times New Roman"/>
      <w:i/>
    </w:rPr>
  </w:style>
  <w:style w:type="character" w:styleId="TekstdymkaZnak">
    <w:name w:val="Tekst dymka Znak"/>
    <w:qFormat/>
    <w:rPr>
      <w:rFonts w:ascii="Tahoma" w:hAnsi="Tahoma" w:cs="Times New Roman"/>
      <w:sz w:val="16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8:00Z</dcterms:created>
  <dc:creator>m</dc:creator>
  <dc:description/>
  <cp:keywords/>
  <dc:language>en-US</dc:language>
  <cp:lastModifiedBy> </cp:lastModifiedBy>
  <cp:lastPrinted>2015-05-04T10:24:00Z</cp:lastPrinted>
  <dcterms:modified xsi:type="dcterms:W3CDTF">2015-05-18T12:32:00Z</dcterms:modified>
  <cp:revision>4</cp:revision>
  <dc:subject/>
  <dc:title>Formularz wniosku projek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105106DCEA8E4EB8FAD33A0DAFB4C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