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319530" cy="879475"/>
            <wp:effectExtent l="0" t="0" r="0" b="0"/>
            <wp:wrapNone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58570" cy="1600200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Verdana" w:ascii="Verdana" w:hAnsi="Verdana"/>
          <w:b/>
          <w:sz w:val="16"/>
          <w:szCs w:val="16"/>
        </w:rPr>
        <w:t>Program Współpracy Transgraniczn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zeczpospolita Polska - Republika Słowack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 WSPÓŁPRAC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235"/>
        <w:gridCol w:w="810"/>
        <w:gridCol w:w="4320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ane z części A stanowić będą link na podstronie "Poszukiwanie partnerów" na stronie </w:t>
            </w:r>
            <w:hyperlink r:id="rId4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</w:rPr>
                <w:t>www.plsk.eu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 xml:space="preserve">, 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1 Podstawowe informacje*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Piwniczna – Zdrój  poszukuje partnera do projektu – Budowa Hali Sportowo-Widowiskowej w Piwnicznej – Zdroju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*Punkt A.1 proszę przedstawić w następującej formi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NAZWA WNIOSKODAWCY) poszukuje partnera do projektu (NAZWA, LUB SYNTETYCZNY OPIS PROJEKTU - MAX 20 SŁÓW)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B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ane zawarte w części B zostaną wyświetlone po kliknięciu na link znajdujący się na podstronie "Poszukiwanie partnerów"</w:t>
            </w:r>
          </w:p>
        </w:tc>
      </w:tr>
      <w:tr>
        <w:trPr>
          <w:trHeight w:val="71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.1 DANE WNIOSKODAWCY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GMINA PIWNICZNA - ZDRÓJ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ica, numer budynk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ul. Rynek 20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owość, kod pocztowy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33-350  Piwniczna - Zdrój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 prawn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stka Samorządu Terytorialnego</w:t>
            </w:r>
          </w:p>
        </w:tc>
      </w:tr>
      <w:tr>
        <w:trPr>
          <w:trHeight w:val="6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.2 OSOBA DO KONTAKTU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Edward Bogaczyk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Burmistrz Miasta i Gminy Piwniczna - Zdrój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+48 18 446 40 4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gmina@piwniczna.pl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         amajocha@piwniczna.pl</w:t>
            </w:r>
          </w:p>
        </w:tc>
      </w:tr>
      <w:tr>
        <w:trPr>
          <w:trHeight w:val="68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.3 ORIENTACYJNE DANE DOTYCZĄCE PLANOWANEGO PROJEKTU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projekt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rzedmiotem projektu jest Budowa Hali Sportowo-Widowiskowej wraz z niezbędnym zapleczem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jektowana hala widowiskowo - sportowa  stanowić będzie rozbudowę istniejącego budynku szkoły po stronie zachodniej. Posiada plac do gry  oraz miejsce na widownię. W części budynku zaplecza zaprojektowano pomieszczenia pomocnicze(pomieszczenia pielęgniarki, magazyn sprzętu sportowego, pomieszczenia dla nauczycieli i kadry instruktorskiej wraz z  umywalnią i toaletą, szatnie, umywalnia i toaleta dla osób niepełnosprawnych).  W projektowanej hali widowiskowo-sportowej znajdować się będzie pomieszczenie ze ścianką wspinaczkową.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udżet projektu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łkowity (w EU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 000 000</w:t>
            </w:r>
          </w:p>
        </w:tc>
      </w:tr>
      <w:tr>
        <w:trPr>
          <w:trHeight w:val="535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y budżet  wnioskodawcy (w EU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rmonogram projektu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as trwan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lata</w:t>
            </w:r>
          </w:p>
        </w:tc>
      </w:tr>
      <w:tr>
        <w:trPr>
          <w:trHeight w:val="606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a data rozpoczęc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piec 2010 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 przygotowania projekt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 posiada  dokumentację techniczną. projekt budowlany i wykonawczy. Inwestycja jest na etapie uzyskiwania pozwolenia na budowę.Zabezpieczono środki finansowe w budżecie gminy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czekiwania wobec poszukiwanego partner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wiązanie współpracy w dziedzinie turystyki, sportu, edukacji, rekreacji, wymiana doświadczeń, wspólna realizacja projektu oraz wspólne złożenie wniosku o dofinansowanie projektu  w ramach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gram Współpracy Transgrani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zeczpospolita Polska –  Republika Słowack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07-2013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DCZENIE</w:t>
            </w:r>
          </w:p>
        </w:tc>
      </w:tr>
      <w:tr>
        <w:trPr>
          <w:trHeight w:val="7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rażam zgodę na wykorzystanie danych dotyczących wnioskodawcy i projektu oraz na przetwarzanie danych osobowych osoby wymienionej w punkcie B.2 na potrzeby niniejszej oferty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dpis osoby upoważnionej do reprezentowania wnioskodawcy wymienionego w punkcie B.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, podp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lsk.eu/" TargetMode="External"/><Relationship Id="rId5" Type="http://schemas.openxmlformats.org/officeDocument/2006/relationships/hyperlink" Target="mailto:gmina@piwniczn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9:00Z</dcterms:created>
  <dc:creator>PLSK</dc:creator>
  <dc:description/>
  <dc:language>en-US</dc:language>
  <cp:lastModifiedBy>UMiG</cp:lastModifiedBy>
  <cp:lastPrinted>2009-10-30T11:04:00Z</cp:lastPrinted>
  <dcterms:modified xsi:type="dcterms:W3CDTF">2009-10-30T10:04:00Z</dcterms:modified>
  <cp:revision>6</cp:revision>
  <dc:subject/>
  <dc:title>CZĘŚĆ A </dc:title>
</cp:coreProperties>
</file>